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imes New Roman" w:hAnsi="Times New Roman" w:cs="Times New Roman"/>
          <w:b/>
          <w:b/>
          <w:sz w:val="24"/>
        </w:rPr>
      </w:pPr>
      <w:r>
        <w:rPr>
          <w:rFonts w:cs="Times New Roman" w:ascii="Times New Roman" w:hAnsi="Times New Roman"/>
          <w:b/>
          <w:sz w:val="24"/>
        </w:rPr>
        <w:t>Конспект 25 МФЧС «ИВ Мера Человека ИВО. Совершенная Монада»,</w:t>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ИВДИВО 3991 ИВР Омск, 2-3 сентября 2017г, </w:t>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t xml:space="preserve">Владыка Синтеза Кузьмина Юлия </w:t>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color w:val="0000FF"/>
          <w:sz w:val="24"/>
        </w:rPr>
      </w:pPr>
      <w:r>
        <w:rPr>
          <w:rFonts w:cs="Times New Roman" w:ascii="Times New Roman" w:hAnsi="Times New Roman"/>
          <w:b/>
          <w:color w:val="0000FF"/>
          <w:sz w:val="24"/>
        </w:rPr>
        <w:t>25 Совершенств ИВ Меры Человека ИВО.</w:t>
      </w:r>
    </w:p>
    <w:p>
      <w:pPr>
        <w:pStyle w:val="Normal"/>
        <w:spacing w:lineRule="auto" w:line="276"/>
        <w:jc w:val="both"/>
        <w:rPr>
          <w:rFonts w:ascii="Times New Roman" w:hAnsi="Times New Roman" w:cs="Times New Roman"/>
          <w:b/>
          <w:b/>
          <w:sz w:val="24"/>
        </w:rPr>
      </w:pPr>
      <w:r>
        <w:rPr>
          <w:rFonts w:cs="Times New Roman" w:ascii="Times New Roman" w:hAnsi="Times New Roman"/>
          <w:b/>
          <w:i/>
          <w:sz w:val="20"/>
          <w:szCs w:val="20"/>
        </w:rPr>
        <w:t>Файл 25-3; 02.03.11—03:43:39</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В продолжение разработки Монады. Всё-таки мы вчера с вами стяжали Монаду 512-ти пламённую. Монаду Совершенную. Мы вчера так и проговорили в практики, если вы помните: мы стяжали Совершенную 512-ую пламенную Монаду Реальностей. т.е. до этого Монады у нас были, больше срабатывали Присутственные.</w:t>
      </w:r>
    </w:p>
    <w:p>
      <w:pPr>
        <w:pStyle w:val="Normal"/>
        <w:spacing w:lineRule="auto" w:line="276"/>
        <w:ind w:firstLine="709"/>
        <w:jc w:val="both"/>
        <w:rPr/>
      </w:pPr>
      <w:r>
        <w:rPr>
          <w:rFonts w:cs="Times New Roman" w:ascii="Times New Roman" w:hAnsi="Times New Roman"/>
          <w:sz w:val="24"/>
        </w:rPr>
        <w:t xml:space="preserve">И вот когда сейчас мы вошли в стяжание 512-ти пламенной Монады. </w:t>
      </w:r>
      <w:r>
        <w:rPr>
          <w:rFonts w:cs="Times New Roman" w:ascii="Times New Roman" w:hAnsi="Times New Roman"/>
          <w:b/>
          <w:sz w:val="24"/>
        </w:rPr>
        <w:t>Ваша Монада стала нести собою Жизнь Реальности</w:t>
      </w:r>
      <w:r>
        <w:rPr>
          <w:rFonts w:cs="Times New Roman" w:ascii="Times New Roman" w:hAnsi="Times New Roman"/>
          <w:sz w:val="24"/>
        </w:rPr>
        <w:t>. И вот для того, чтобы понимать, примерно над чем работать, потому что когда мы говорим с вами о работе с Иерархией, у нас сразу же возникает вопрос: "А какие качества и свойства можно в Иерархии нарабатывать, чтобы действительно взращивать Совершенство Человека».</w:t>
      </w:r>
    </w:p>
    <w:p>
      <w:pPr>
        <w:pStyle w:val="Normal"/>
        <w:spacing w:lineRule="auto" w:line="276"/>
        <w:ind w:firstLine="709"/>
        <w:jc w:val="both"/>
        <w:rPr/>
      </w:pPr>
      <w:r>
        <w:rPr>
          <w:rFonts w:cs="Times New Roman" w:ascii="Times New Roman" w:hAnsi="Times New Roman"/>
          <w:sz w:val="24"/>
        </w:rPr>
        <w:t xml:space="preserve"> </w:t>
      </w:r>
      <w:r>
        <w:rPr>
          <w:rFonts w:cs="Times New Roman" w:ascii="Times New Roman" w:hAnsi="Times New Roman"/>
          <w:sz w:val="24"/>
        </w:rPr>
        <w:t xml:space="preserve">И вот есть такая тема. Она такая простая, но в то же время очень полезная. Вот сама по себе </w:t>
      </w:r>
      <w:r>
        <w:rPr>
          <w:rFonts w:cs="Times New Roman" w:ascii="Times New Roman" w:hAnsi="Times New Roman"/>
          <w:b/>
          <w:sz w:val="24"/>
        </w:rPr>
        <w:t>Монада Совершенна. А в чём она совершенна</w:t>
      </w:r>
      <w:r>
        <w:rPr>
          <w:rFonts w:cs="Times New Roman" w:ascii="Times New Roman" w:hAnsi="Times New Roman"/>
          <w:sz w:val="24"/>
        </w:rPr>
        <w:t xml:space="preserve">? И вот мы сейчас опубликуем 25-ть Совершенств Монады как 25-ть Совершенных качеств, которые каждому из нас, как Человеку, нужно наработать. И вот в синтезе этих качеств как раз и будет складываться ваша Мера Человека. Вот та самая </w:t>
      </w:r>
      <w:r>
        <w:rPr>
          <w:rFonts w:cs="Times New Roman" w:ascii="Times New Roman" w:hAnsi="Times New Roman"/>
          <w:b/>
          <w:sz w:val="24"/>
        </w:rPr>
        <w:t>Изначально Вышестоящая Мера Человека в синтезе разработанных 25-ти Совершенств Монады</w:t>
      </w:r>
      <w:r>
        <w:rPr>
          <w:rFonts w:cs="Times New Roman" w:ascii="Times New Roman" w:hAnsi="Times New Roman"/>
          <w:sz w:val="24"/>
        </w:rPr>
        <w:t>. Можно это назвать, ну, т.е. сразу могу сказать, что это именно 25-ть качеств с точки зрения Монады Совершенств, т. е., например, на 26-м Синтезе качества уже будут другими. На 27</w:t>
      </w:r>
      <w:r>
        <w:rPr>
          <w:rFonts w:cs="Segoe UI Symbol" w:ascii="Segoe UI Symbol" w:hAnsi="Segoe UI Symbol"/>
          <w:sz w:val="24"/>
        </w:rPr>
        <w:noBreakHyphen/>
      </w:r>
      <w:r>
        <w:rPr>
          <w:rFonts w:cs="Times New Roman" w:ascii="Times New Roman" w:hAnsi="Times New Roman"/>
          <w:sz w:val="24"/>
        </w:rPr>
        <w:t xml:space="preserve">м Синтезе Совершенства уже будут другими. Но именно в Монаде эти 25-ть Совершенств, прежде всего, нарабатываются Человеком. Ну, или другими словами сказать что: "Прежде всего, вот когда ты начинаешь с Монадой работать - прежде всего, у тебя нарабатываются вот эти 25-ть качеств, а потом уже всё остальное. Ну, и этот перечень так сказать </w:t>
      </w:r>
      <w:r>
        <w:rPr>
          <w:rFonts w:cs="Times New Roman" w:ascii="Times New Roman" w:hAnsi="Times New Roman"/>
          <w:b/>
          <w:sz w:val="24"/>
        </w:rPr>
        <w:t>25-ти Совершенств</w:t>
      </w:r>
      <w:r>
        <w:rPr>
          <w:rFonts w:cs="Times New Roman" w:ascii="Times New Roman" w:hAnsi="Times New Roman"/>
          <w:sz w:val="24"/>
        </w:rPr>
        <w:t xml:space="preserve"> одновременно для вас будет подсказочкой - </w:t>
      </w:r>
      <w:r>
        <w:rPr>
          <w:rFonts w:cs="Times New Roman" w:ascii="Times New Roman" w:hAnsi="Times New Roman"/>
          <w:b/>
          <w:sz w:val="24"/>
        </w:rPr>
        <w:t>конкретного списка, тех качеств и свойств, которые вам в Иерархии как Человеку надо будет нарабатывать, т.е. устремляться к тому, чтобы эти качества у вас складывались, формировались.</w:t>
      </w:r>
      <w:r>
        <w:rPr>
          <w:rFonts w:cs="Times New Roman" w:ascii="Times New Roman" w:hAnsi="Times New Roman"/>
          <w:sz w:val="24"/>
        </w:rPr>
        <w:t xml:space="preserve"> То есть, это уже не какой-то там не оформленное там, не понятное состояние, а это конкретные 25-ть качеств и свойств, которые вы увидите сейчас. Нам с одной стороны сейчас не хватает, а с другой стороны - у нас оно есть, например, не в полноте, не глубоко, даже очень многие качества и  совершенства вы слышали, вы знаете. В социуме они сильно распространены.</w:t>
      </w:r>
    </w:p>
    <w:p>
      <w:pPr>
        <w:pStyle w:val="Normal"/>
        <w:spacing w:lineRule="auto" w:line="276"/>
        <w:ind w:firstLine="709"/>
        <w:jc w:val="both"/>
        <w:rPr/>
      </w:pPr>
      <w:r>
        <w:rPr>
          <w:rFonts w:cs="Times New Roman" w:ascii="Times New Roman" w:hAnsi="Times New Roman"/>
          <w:sz w:val="24"/>
        </w:rPr>
        <w:t xml:space="preserve">Но так как сама по себе </w:t>
      </w:r>
      <w:r>
        <w:rPr>
          <w:rFonts w:cs="Times New Roman" w:ascii="Times New Roman" w:hAnsi="Times New Roman"/>
          <w:b/>
          <w:sz w:val="24"/>
        </w:rPr>
        <w:t>Монада - она разрабатывает Жизнь, то все эти Совершенства - они максимально социализированные, т.е. это те Совершенства, которые очень ценятся в социуме</w:t>
      </w:r>
      <w:r>
        <w:rPr>
          <w:rFonts w:cs="Times New Roman" w:ascii="Times New Roman" w:hAnsi="Times New Roman"/>
          <w:sz w:val="24"/>
        </w:rPr>
        <w:t>. На которые обращает внимание общество, когда вы с ним общаетесь. Поэтому, когда разрабатывая 25-ть Совершенств, вы еще и разрабатываете некую, свою …(</w:t>
      </w:r>
      <w:r>
        <w:rPr>
          <w:rFonts w:cs="Times New Roman" w:ascii="Times New Roman" w:hAnsi="Times New Roman"/>
          <w:b/>
          <w:sz w:val="24"/>
        </w:rPr>
        <w:t>ред.</w:t>
      </w:r>
      <w:r>
        <w:rPr>
          <w:rFonts w:cs="Times New Roman" w:ascii="Times New Roman" w:hAnsi="Times New Roman"/>
          <w:sz w:val="24"/>
        </w:rPr>
        <w:t xml:space="preserve"> </w:t>
      </w:r>
      <w:r>
        <w:rPr>
          <w:rFonts w:cs="Times New Roman" w:ascii="Times New Roman" w:hAnsi="Times New Roman"/>
          <w:i/>
          <w:sz w:val="24"/>
        </w:rPr>
        <w:t>не слышно</w:t>
      </w:r>
      <w:r>
        <w:rPr>
          <w:rFonts w:cs="Times New Roman" w:ascii="Times New Roman" w:hAnsi="Times New Roman"/>
          <w:sz w:val="24"/>
        </w:rPr>
        <w:t>), свой социальный портрет. Да, можно так сказать. Да? Есть такое понятие: Социальный портрет - портрет того, какой ты в социуме? Как тебя видит общество? Как тебя видят другие люди? И нельзя сказать, что это не важно для нас. Нам всё равно важно то, какими мы представляемся в социуме. В Иерархии это очень особенно важно. Мы не зря разрабатываем синтез, форму. Не зря разрабатываем Статусы, Посвящения. Потому что статусы, посвящения, инструменты Иерархии как раз привносят в наше физическое тело разные специфики, по которым нас различают в Социуме. И мы уже начинаем видеть, что нас как служащих "видно".</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люди, даже если не понимают этого, подсознательно стремятся, примагничиваются к нам. Это знаете, как уже тоже уже не однократно замечала такой момент, может даже и вы тоже это замечали, что там в большой, большой толпе людей, например, что-то происходит, какое-то мероприятие либо какое-то событие и абсолютно незнакомый Человек устремляется там подойти именно к вам, у вас что-то спросить, при всём при том, что вокруг много людей - он подходит к вам. И бывает такое ощущение, что как - будто он планировал к тебе подойти. Подходит, что-то спрашивает, чем-то интересуется. И что самое интересное, спрашивает как будто бы давным - давно знаком.</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 просто уже несколько раз уже отслеживала такой вариант. Когда ты стоишь, «ну, я помню - как раз на работе была» - ты стоишь на мероприятии там, следишь за тем, как проходит мероприятие, а человек совсем тебе незнакомый, раз к тебе подошел, и начал говорить с тобой как будто уже тебя много лет знает. И вот нет этих формальностей там и вот: «А вы вот что делаете? А вы откуда там?». Без знакомства, без всего - Просто, «а вот вы знаете…» мимолётный комментарий там того, что происходит вокруг. Прокомментировал. Даже он может даже не дождаться реакции. Может даже, и не сможешь вовремя среагировать. Прокомментировал, просто постоял в твоей среде и пошел дальше.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Потом опять подошел к тебе другой незнакомый абсолютно: что-то тебе рассказал, показал — что-то он рассказал. И ты понимаешь, что они просто подходят постоять в твоей среде. Потому что всё равно работаешь ты, не работаешь. Делаешь ты практики, не делаешь ты практики. Всё равно из твоего тела эманирует Огонь и Синтез. Даже </w:t>
      </w:r>
      <w:r>
        <w:rPr>
          <w:rFonts w:cs="Times New Roman" w:ascii="Times New Roman" w:hAnsi="Times New Roman"/>
          <w:b/>
          <w:sz w:val="24"/>
        </w:rPr>
        <w:t>те ядра, которые стоят в вашем позвоночнике - они всё равно сияют Синтезом</w:t>
      </w:r>
      <w:r>
        <w:rPr>
          <w:rFonts w:cs="Times New Roman" w:ascii="Times New Roman" w:hAnsi="Times New Roman"/>
          <w:sz w:val="24"/>
        </w:rPr>
        <w:t>. И иногда люди само того не понимая, просто притягиваются, чтобы просто постоять в твоей среде. Они могут даже ничего не сказать, но просто постоять рядом. Постоял, постоял - ушел. Не нужно это воспринимать как паразитизм, вампиризм, ещё что-то. Нет. Таким образом, люди тоже развиваются. Ну, т.е. с</w:t>
      </w:r>
      <w:r>
        <w:rPr>
          <w:rFonts w:cs="Times New Roman" w:ascii="Times New Roman" w:hAnsi="Times New Roman"/>
          <w:b/>
          <w:sz w:val="24"/>
        </w:rPr>
        <w:t>реда - это ведь тоже то место, где развивается человек. Дом формирует среду</w:t>
      </w:r>
      <w:r>
        <w:rPr>
          <w:rFonts w:cs="Times New Roman" w:ascii="Times New Roman" w:hAnsi="Times New Roman"/>
          <w:sz w:val="24"/>
        </w:rPr>
        <w:t xml:space="preserve">. И очень часто человеку для того, чтобы нужно что-то у него включилось, нужно просто побыть в этой среде и всё. И иногда подсознательно, сам того не понимая, тело его просто примагничивает его к тебе и он просто какое-то время постоял, постоял, повпитывал и ушел. Он даже может ничего не сказать. Или наоборот, что-то скажет, но абсолютно несвязное с тем, что происходит вокруг. Просто такой комментарий из жизни и пойдёт дальше. Либо там по своим делам поехал. То есть, это как раз вот та среда, которая формируется за счет того синтеза, тех качеств и свойств, которые мы нарабатываем. Через Служение, через проходимые Синтезы нами, через практики, которые мы делаем. </w:t>
      </w:r>
    </w:p>
    <w:p>
      <w:pPr>
        <w:pStyle w:val="Normal"/>
        <w:spacing w:lineRule="auto" w:line="276"/>
        <w:ind w:firstLine="709"/>
        <w:jc w:val="both"/>
        <w:rPr/>
      </w:pPr>
      <w:r>
        <w:rPr>
          <w:rFonts w:cs="Times New Roman" w:ascii="Times New Roman" w:hAnsi="Times New Roman"/>
          <w:sz w:val="24"/>
        </w:rPr>
        <w:t xml:space="preserve">И постепеннно, постепенно у нас </w:t>
      </w:r>
      <w:r>
        <w:rPr>
          <w:rFonts w:cs="Times New Roman" w:ascii="Times New Roman" w:hAnsi="Times New Roman"/>
          <w:b/>
          <w:sz w:val="24"/>
        </w:rPr>
        <w:t>складывается вот эта Совершенная среда Огня. к которой люди, стремящиеся к Совершенству притягиваются</w:t>
      </w:r>
      <w:r>
        <w:rPr>
          <w:rFonts w:cs="Times New Roman" w:ascii="Times New Roman" w:hAnsi="Times New Roman"/>
          <w:sz w:val="24"/>
        </w:rPr>
        <w:t>. Ну, вы должны понимать, что не все стремятся к Совершенству. Кто-то реально и сознательно стремиться к совершенству и хочет поменяться. А есть люди, которым всё устраивает. Им не надо совершенствоваться. Они даже в этом признаются. Поэтому люди, которые стремятся к Совершенствованию, они примагничиваются к тебе. Потому что где-то подсознательно их тонкие тела чувствуют, что внутри, вокруг тебя есть - есть какая-то совершенная среда, которая поможет им взрастить то Совершенство, к которому они стремятся. Они могут этого даже не понимать.</w:t>
      </w:r>
    </w:p>
    <w:p>
      <w:pPr>
        <w:pStyle w:val="Normal"/>
        <w:spacing w:lineRule="auto" w:line="276"/>
        <w:ind w:firstLine="709"/>
        <w:jc w:val="both"/>
        <w:rPr>
          <w:rFonts w:ascii="Times New Roman" w:hAnsi="Times New Roman" w:cs="Times New Roman"/>
          <w:sz w:val="24"/>
        </w:rPr>
      </w:pPr>
      <w:r>
        <w:rPr>
          <w:rFonts w:cs="Times New Roman" w:ascii="Times New Roman" w:hAnsi="Times New Roman"/>
          <w:b/>
          <w:color w:val="0000FF"/>
          <w:sz w:val="24"/>
        </w:rPr>
        <w:t>25-ть Совершенств</w:t>
      </w:r>
      <w:r>
        <w:rPr>
          <w:rFonts w:cs="Times New Roman" w:ascii="Times New Roman" w:hAnsi="Times New Roman"/>
          <w:sz w:val="24"/>
        </w:rPr>
        <w:t xml:space="preserve"> Монады (</w:t>
      </w:r>
      <w:r>
        <w:rPr>
          <w:rFonts w:cs="Times New Roman" w:ascii="Times New Roman" w:hAnsi="Times New Roman"/>
          <w:i/>
          <w:sz w:val="24"/>
        </w:rPr>
        <w:t>пишет на доске - примеч. ред</w:t>
      </w:r>
      <w:r>
        <w:rPr>
          <w:rFonts w:cs="Times New Roman" w:ascii="Times New Roman" w:hAnsi="Times New Roman"/>
          <w:sz w:val="24"/>
        </w:rPr>
        <w:t>.).</w:t>
      </w:r>
    </w:p>
    <w:p>
      <w:pPr>
        <w:pStyle w:val="Normal"/>
        <w:spacing w:lineRule="auto" w:line="276"/>
        <w:jc w:val="both"/>
        <w:rPr/>
      </w:pPr>
      <w:r>
        <w:rPr>
          <w:rFonts w:cs="Times New Roman" w:ascii="Times New Roman" w:hAnsi="Times New Roman"/>
          <w:sz w:val="24"/>
        </w:rPr>
        <w:t xml:space="preserve">Сразу могу сказать, что эти Совершенства вы знаете (2:11:10). Часть из них вы знаете. Но это такой список качеств, который просто вам надо разрабатывать иерархически. Особенно, чудесно будут разрабатываться эти качества в Огне 25-го Синтеза. Вот 25-й Синтез закончится сегодня, да. И в течение месяца, и до следующего 26-го (до октября) самая благоприятная среда для разработки этих 25-ти качеств. Пробуйте как-то: стяжайте их, возожгите их, впитывайте их. Желательно, чтоб все эти </w:t>
      </w:r>
      <w:r>
        <w:rPr>
          <w:rFonts w:cs="Times New Roman" w:ascii="Times New Roman" w:hAnsi="Times New Roman"/>
          <w:b/>
          <w:sz w:val="24"/>
        </w:rPr>
        <w:t>25-ть Совершенств вспыхнули во всех ваших Частях</w:t>
      </w:r>
      <w:r>
        <w:rPr>
          <w:rFonts w:cs="Times New Roman" w:ascii="Times New Roman" w:hAnsi="Times New Roman"/>
          <w:sz w:val="24"/>
        </w:rPr>
        <w:t xml:space="preserve">. Или хотя бы в первых 64-рех. Попробуйте достичь, что в течение месяца в каждой вашей части вспыхивают эти совершенства. И вы проживёте как ваши </w:t>
      </w:r>
      <w:r>
        <w:rPr>
          <w:rFonts w:cs="Times New Roman" w:ascii="Times New Roman" w:hAnsi="Times New Roman"/>
          <w:b/>
          <w:sz w:val="24"/>
        </w:rPr>
        <w:t>Части</w:t>
      </w:r>
      <w:r>
        <w:rPr>
          <w:rFonts w:cs="Times New Roman" w:ascii="Times New Roman" w:hAnsi="Times New Roman"/>
          <w:sz w:val="24"/>
        </w:rPr>
        <w:t xml:space="preserve">, ну знаете, скажу такое слово странновато, но оно очень правильное иерархически, </w:t>
      </w:r>
      <w:r>
        <w:rPr>
          <w:rFonts w:cs="Times New Roman" w:ascii="Times New Roman" w:hAnsi="Times New Roman"/>
          <w:b/>
          <w:sz w:val="24"/>
        </w:rPr>
        <w:t>Освежатся Огнём</w:t>
      </w:r>
      <w:r>
        <w:rPr>
          <w:rFonts w:cs="Times New Roman" w:ascii="Times New Roman" w:hAnsi="Times New Roman"/>
          <w:sz w:val="24"/>
        </w:rPr>
        <w:t xml:space="preserve">. Ваши Части освежатся, Знаете, когда в душ сходил. У тебя вечер, сходил в течение дня работал, бегал, пришел вечером домой - прохладный душ. Вышел из душа и состояние - свежо. Хорошо - освежился. </w:t>
      </w:r>
      <w:r>
        <w:rPr>
          <w:rFonts w:cs="Times New Roman" w:ascii="Times New Roman" w:hAnsi="Times New Roman"/>
          <w:b/>
          <w:sz w:val="24"/>
        </w:rPr>
        <w:t>Вот нашим Частям иногда не хватает состояния вот этой освежённости</w:t>
      </w:r>
      <w:r>
        <w:rPr>
          <w:rFonts w:cs="Times New Roman" w:ascii="Times New Roman" w:hAnsi="Times New Roman"/>
          <w:sz w:val="24"/>
        </w:rPr>
        <w:t>. Когда они уже, ну, грубо говоря: всем предыдущим уже насытились. Предыдущего уже и так много. И не хватает какой-то свежести. Вот это как раз то состояние. И вот эти качества - вот эти Совершенства, они освежают ваш внутренний мир. И очень хорошо обновят ваши Части, если с ними поработать.</w:t>
      </w:r>
    </w:p>
    <w:p>
      <w:pPr>
        <w:pStyle w:val="Normal"/>
        <w:numPr>
          <w:ilvl w:val="0"/>
          <w:numId w:val="4"/>
        </w:numPr>
        <w:spacing w:lineRule="auto" w:line="276"/>
        <w:ind w:left="0" w:firstLine="360"/>
        <w:jc w:val="both"/>
        <w:rPr/>
      </w:pPr>
      <w:r>
        <w:rPr>
          <w:rFonts w:cs="Times New Roman" w:ascii="Times New Roman" w:hAnsi="Times New Roman"/>
          <w:b/>
          <w:color w:val="0000FF"/>
          <w:sz w:val="24"/>
        </w:rPr>
        <w:t>25</w:t>
      </w:r>
      <w:r>
        <w:rPr>
          <w:rFonts w:cs="Times New Roman" w:ascii="Times New Roman" w:hAnsi="Times New Roman"/>
          <w:color w:val="0000FF"/>
          <w:sz w:val="24"/>
        </w:rPr>
        <w:t xml:space="preserve">. </w:t>
      </w:r>
      <w:r>
        <w:rPr>
          <w:rFonts w:cs="Times New Roman" w:ascii="Times New Roman" w:hAnsi="Times New Roman"/>
          <w:b/>
          <w:bCs/>
          <w:color w:val="0000FF"/>
          <w:sz w:val="24"/>
        </w:rPr>
        <w:t>Стать</w:t>
      </w:r>
      <w:r>
        <w:rPr>
          <w:rFonts w:cs="Times New Roman" w:ascii="Times New Roman" w:hAnsi="Times New Roman"/>
          <w:sz w:val="24"/>
        </w:rPr>
        <w:t xml:space="preserve">. Кстати говоря, это одно из самых вершинных, ну, в общем-то, говоря, это и есть вершинная Совершенная часть Монады. </w:t>
      </w:r>
      <w:r>
        <w:rPr>
          <w:rFonts w:cs="Times New Roman" w:ascii="Times New Roman" w:hAnsi="Times New Roman"/>
          <w:b/>
          <w:sz w:val="24"/>
        </w:rPr>
        <w:t>Реально Монада помогает нам Стать</w:t>
      </w:r>
      <w:r>
        <w:rPr>
          <w:rFonts w:cs="Times New Roman" w:ascii="Times New Roman" w:hAnsi="Times New Roman"/>
          <w:sz w:val="24"/>
        </w:rPr>
        <w:t xml:space="preserve">. Вот в вершине своей, если вы разработаете Монаду и научитесь применяться Пламёнами. Научитесь разрабатывать Монаду. Научитесь, вот именно, с нею работать и 512-ть Пламён у вас включится, то вы реально ускорите процесс становления в чём-то. Стать профессионалом. Стать Служащим в чем-то. Стать, я не знаю там, - в новый Статус войти. Т.е. </w:t>
      </w:r>
      <w:r>
        <w:rPr>
          <w:rFonts w:cs="Times New Roman" w:ascii="Times New Roman" w:hAnsi="Times New Roman"/>
          <w:b/>
          <w:sz w:val="24"/>
        </w:rPr>
        <w:t>Монада поддерживает процессы становления тебя в ЧЕМ - ЛИБО</w:t>
      </w:r>
      <w:r>
        <w:rPr>
          <w:rFonts w:cs="Times New Roman" w:ascii="Times New Roman" w:hAnsi="Times New Roman"/>
          <w:sz w:val="24"/>
        </w:rPr>
        <w:t xml:space="preserve">. Ну, вот есть такое понятие, да.  В психологии есть такое понятие, в социологии: Становление Человека. Когда Человек входит в становление себя как личности. Становление - как индивидуальности. Но это такие, больше физиологические процессы. Становление тебя как, например, Главы какого-то направления. Становления тебя как Служащего Отца. Становления тебя, помните, мы вчера стяжали Творящую Ипостась. Вот и именно в Монаде поддерживаются процессы становления тебя Творящей Ипостасью. Итого ты должен ей Стать. А ты в Стать входишь, пройдя через процесс становления. И вот вы сейчас, проходя Синтез, вы находитесь в процессе становления Ипостасями Синтеза. Да? И с каждым Синтезом у вас эта Стать углубляется. Углубляется. Поэтому, если </w:t>
      </w:r>
      <w:r>
        <w:rPr>
          <w:rFonts w:cs="Times New Roman" w:ascii="Times New Roman" w:hAnsi="Times New Roman"/>
          <w:b/>
          <w:sz w:val="24"/>
        </w:rPr>
        <w:t>у вас в жизни есть процессы, в которых вы не можете Стать, а давно пора, то Монада и 25-ое Совершенство как раз для этого</w:t>
      </w:r>
      <w:r>
        <w:rPr>
          <w:rFonts w:cs="Times New Roman" w:ascii="Times New Roman" w:hAnsi="Times New Roman"/>
          <w:sz w:val="24"/>
        </w:rPr>
        <w:t>. Т.е. 25-ое Качество - 25-ое Свойство - вот это Совершенство - вот это всё в Монаду записывается. 25-ть Совершенств - они буквально стоят в Образе Отца Монады. Вот Образ Отца, помните, который мы вчера рисовали на Шаре Огня Жизни. Вот эти все 25-ть Совершенств буквально стоят на Образе Отца, т.е. они там зафиксированн. Можно увидеть как 25-ть оболочек. Можно увидеть как 25-ть сгустков, 25-ть Огней. Как угодно. Самое главное, все эти Совершенства в Тело фиксируются. И вы даже можете сейчас, как мы сейчас, пока мы публикуем, проживать, что ваш Образ Отца обогащается каждым Совершенством. Мы сейчас говорим про Стать - вы можете прожить, что Образ Отца в Монаде возжигается этой Статью. Вплоть до физики вы это можете ощущать.</w:t>
      </w:r>
    </w:p>
    <w:p>
      <w:pPr>
        <w:pStyle w:val="Normal"/>
        <w:numPr>
          <w:ilvl w:val="0"/>
          <w:numId w:val="4"/>
        </w:numPr>
        <w:spacing w:lineRule="auto" w:line="276"/>
        <w:ind w:left="0" w:firstLine="360"/>
        <w:jc w:val="both"/>
        <w:rPr/>
      </w:pPr>
      <w:r>
        <w:rPr>
          <w:rFonts w:cs="Times New Roman" w:ascii="Times New Roman" w:hAnsi="Times New Roman"/>
          <w:b/>
          <w:color w:val="0000FF"/>
          <w:sz w:val="24"/>
        </w:rPr>
        <w:t>24</w:t>
      </w:r>
      <w:r>
        <w:rPr>
          <w:rFonts w:cs="Times New Roman" w:ascii="Times New Roman" w:hAnsi="Times New Roman"/>
          <w:sz w:val="24"/>
        </w:rPr>
        <w:t xml:space="preserve">. </w:t>
      </w:r>
      <w:r>
        <w:rPr>
          <w:rFonts w:cs="Times New Roman" w:ascii="Times New Roman" w:hAnsi="Times New Roman"/>
          <w:b/>
          <w:sz w:val="24"/>
        </w:rPr>
        <w:t>24-ое Совершенство</w:t>
      </w:r>
      <w:r>
        <w:rPr>
          <w:rFonts w:cs="Times New Roman" w:ascii="Times New Roman" w:hAnsi="Times New Roman"/>
          <w:sz w:val="24"/>
        </w:rPr>
        <w:t xml:space="preserve"> - это </w:t>
      </w:r>
      <w:r>
        <w:rPr>
          <w:rFonts w:cs="Times New Roman" w:ascii="Times New Roman" w:hAnsi="Times New Roman"/>
          <w:b/>
          <w:bCs/>
          <w:sz w:val="24"/>
        </w:rPr>
        <w:t>Благородство</w:t>
      </w:r>
      <w:r>
        <w:rPr>
          <w:rFonts w:cs="Times New Roman" w:ascii="Times New Roman" w:hAnsi="Times New Roman"/>
          <w:sz w:val="24"/>
        </w:rPr>
        <w:t xml:space="preserve">. Благородство — именно как состояние вот некой.., несение Блага Отца. Так как здесь есть корень - Родство. Род. В данном случае здесь род - никак род, а понятие родства. Там или Родни. В данном случае здесь Род - в случае Духа, т.е. </w:t>
      </w:r>
      <w:r>
        <w:rPr>
          <w:rFonts w:cs="Times New Roman" w:ascii="Times New Roman" w:hAnsi="Times New Roman"/>
          <w:b/>
          <w:sz w:val="24"/>
        </w:rPr>
        <w:t>Благо Отца в Духе</w:t>
      </w:r>
      <w:r>
        <w:rPr>
          <w:rFonts w:cs="Times New Roman" w:ascii="Times New Roman" w:hAnsi="Times New Roman"/>
          <w:sz w:val="24"/>
        </w:rPr>
        <w:t xml:space="preserve">. Благородство - это несение Благо Отца в Духе. </w:t>
      </w:r>
      <w:r>
        <w:rPr>
          <w:rFonts w:cs="Times New Roman" w:ascii="Times New Roman" w:hAnsi="Times New Roman"/>
          <w:b/>
          <w:sz w:val="24"/>
        </w:rPr>
        <w:t>Благо Отца всем Духом своим</w:t>
      </w:r>
      <w:r>
        <w:rPr>
          <w:rFonts w:cs="Times New Roman" w:ascii="Times New Roman" w:hAnsi="Times New Roman"/>
          <w:sz w:val="24"/>
        </w:rPr>
        <w:t xml:space="preserve">. Благо Отца в Духе. Когда ты развёртываешь своим Духом благость Отца. Благодать Отца. Благо Отца. И задача каждого из нас, как Человека Совершенного, прежде всего, нести везде Благо Отца. Благ у Отца множество, да. Но </w:t>
      </w:r>
      <w:r>
        <w:rPr>
          <w:rFonts w:cs="Times New Roman" w:ascii="Times New Roman" w:hAnsi="Times New Roman"/>
          <w:b/>
          <w:sz w:val="24"/>
        </w:rPr>
        <w:t>Благородство - это как раз то совершенное качество, которое синтезирует в себе разные Блага Отца</w:t>
      </w:r>
      <w:r>
        <w:rPr>
          <w:rFonts w:cs="Times New Roman" w:ascii="Times New Roman" w:hAnsi="Times New Roman"/>
          <w:sz w:val="24"/>
        </w:rPr>
        <w:t xml:space="preserve">. Они спаиваются в вашем Духе, и вы куда бы не пришли, везде несёте собою благородство Благ Отца. И это ощущается вплоть, что в теле проживается благородство. Поэтому там очень часто благородство - оно проживается именно в теле. И когда </w:t>
      </w:r>
      <w:r>
        <w:rPr>
          <w:rFonts w:cs="Times New Roman" w:ascii="Times New Roman" w:hAnsi="Times New Roman"/>
          <w:b/>
          <w:sz w:val="24"/>
        </w:rPr>
        <w:t>Человек благороден, это видно по телу</w:t>
      </w:r>
      <w:r>
        <w:rPr>
          <w:rFonts w:cs="Times New Roman" w:ascii="Times New Roman" w:hAnsi="Times New Roman"/>
          <w:sz w:val="24"/>
        </w:rPr>
        <w:t xml:space="preserve">. Потому что в его Духе за время жизни синтезируется разные Блага Отца, которые он наработал. И итого, все эти Блага отражаются на состояние его тела. Поэтому </w:t>
      </w:r>
      <w:r>
        <w:rPr>
          <w:rFonts w:cs="Times New Roman" w:ascii="Times New Roman" w:hAnsi="Times New Roman"/>
          <w:b/>
          <w:sz w:val="24"/>
        </w:rPr>
        <w:t>Благородство видно ТЕЛОМ</w:t>
      </w:r>
      <w:r>
        <w:rPr>
          <w:rFonts w:cs="Times New Roman" w:ascii="Times New Roman" w:hAnsi="Times New Roman"/>
          <w:sz w:val="24"/>
        </w:rPr>
        <w:t xml:space="preserve">. </w:t>
      </w:r>
    </w:p>
    <w:p>
      <w:pPr>
        <w:pStyle w:val="Normal"/>
        <w:numPr>
          <w:ilvl w:val="0"/>
          <w:numId w:val="4"/>
        </w:numPr>
        <w:spacing w:lineRule="auto" w:line="276"/>
        <w:ind w:left="0" w:firstLine="360"/>
        <w:jc w:val="both"/>
        <w:rPr>
          <w:rFonts w:ascii="Times New Roman" w:hAnsi="Times New Roman" w:cs="Times New Roman"/>
          <w:sz w:val="24"/>
        </w:rPr>
      </w:pPr>
      <w:r>
        <w:rPr>
          <w:rFonts w:cs="Times New Roman" w:ascii="Times New Roman" w:hAnsi="Times New Roman"/>
          <w:b/>
          <w:color w:val="0000FF"/>
          <w:sz w:val="24"/>
        </w:rPr>
        <w:t>23</w:t>
      </w:r>
      <w:r>
        <w:rPr>
          <w:rFonts w:cs="Times New Roman" w:ascii="Times New Roman" w:hAnsi="Times New Roman"/>
          <w:sz w:val="24"/>
        </w:rPr>
        <w:t xml:space="preserve">. Каждое это Совершенство нужно глубоко раскрывать. В нём, очень много разных Сутей и Смыслов. Это уже как раз вам тренировка. Пойдёте в Иерархию и по каждому этому качеству, либо по тому качеству, которое больше всего зазвучит - будете обучаться. 23-я - очень интересное Совершенство. Называется </w:t>
      </w:r>
      <w:r>
        <w:rPr>
          <w:rFonts w:cs="Times New Roman" w:ascii="Times New Roman" w:hAnsi="Times New Roman"/>
          <w:b/>
          <w:bCs/>
          <w:sz w:val="24"/>
        </w:rPr>
        <w:t>Степенность</w:t>
      </w:r>
      <w:r>
        <w:rPr>
          <w:rFonts w:cs="Times New Roman" w:ascii="Times New Roman" w:hAnsi="Times New Roman"/>
          <w:sz w:val="24"/>
        </w:rPr>
        <w:t xml:space="preserve">. </w:t>
      </w:r>
      <w:r>
        <w:rPr>
          <w:rFonts w:cs="Times New Roman" w:ascii="Times New Roman" w:hAnsi="Times New Roman"/>
          <w:b/>
          <w:sz w:val="24"/>
        </w:rPr>
        <w:t>Степенность от слова Степень</w:t>
      </w:r>
      <w:r>
        <w:rPr>
          <w:rFonts w:cs="Times New Roman" w:ascii="Times New Roman" w:hAnsi="Times New Roman"/>
          <w:sz w:val="24"/>
        </w:rPr>
        <w:t xml:space="preserve">. И в данном случае степенность - это не медлительность, а </w:t>
      </w:r>
      <w:r>
        <w:rPr>
          <w:rFonts w:cs="Times New Roman" w:ascii="Times New Roman" w:hAnsi="Times New Roman"/>
          <w:b/>
          <w:sz w:val="24"/>
        </w:rPr>
        <w:t>Степенность - это некая последовательность, это некая иерархичность действия</w:t>
      </w:r>
      <w:r>
        <w:rPr>
          <w:rFonts w:cs="Times New Roman" w:ascii="Times New Roman" w:hAnsi="Times New Roman"/>
          <w:sz w:val="24"/>
        </w:rPr>
        <w:t xml:space="preserve">. И Степенность - это как раз вот то состояние, когда ты чувствуешь. Знаете, чувствуешь градус накала. Когда ты чувствуешь - в какой степени, я не знаю, в какой Степени тона надо сказать. В какой Степени смысла нужно передать Человеку какую-то информацию, чтобы он понял. Вот Степенность — это степенность в походке определённая, да. Это и определённая грация. Это и определённая какая-то степенность в речи. И вот Степенность как отражение степени Огня Отца. Когда ты </w:t>
      </w:r>
      <w:r>
        <w:rPr>
          <w:rFonts w:cs="Times New Roman" w:ascii="Times New Roman" w:hAnsi="Times New Roman"/>
          <w:b/>
          <w:sz w:val="24"/>
        </w:rPr>
        <w:t>несёшь собою Степень Огня Отца</w:t>
      </w:r>
      <w:r>
        <w:rPr>
          <w:rFonts w:cs="Times New Roman" w:ascii="Times New Roman" w:hAnsi="Times New Roman"/>
          <w:sz w:val="24"/>
        </w:rPr>
        <w:t>. Степень Синтеза Отца. И вот, Степенность - это умение различать, в какой степени нужно сказать, чтобы Человек услышал. В какой Степени нужно отэманировать, чтобы человек впитал и начал этим развиваться. Какой Степенью нужно сказать (и тут у нас включается всё: вибрация, тональность, звук), чтобы человек проникся этим. Вот Степенность. Одно из многих Совершенств.</w:t>
      </w:r>
    </w:p>
    <w:p>
      <w:pPr>
        <w:pStyle w:val="Normal"/>
        <w:numPr>
          <w:ilvl w:val="0"/>
          <w:numId w:val="4"/>
        </w:numPr>
        <w:spacing w:lineRule="auto" w:line="276"/>
        <w:ind w:left="0" w:firstLine="360"/>
        <w:jc w:val="both"/>
        <w:rPr>
          <w:rFonts w:ascii="Times New Roman" w:hAnsi="Times New Roman" w:cs="Times New Roman"/>
          <w:sz w:val="24"/>
        </w:rPr>
      </w:pPr>
      <w:r>
        <w:rPr>
          <w:rFonts w:cs="Times New Roman" w:ascii="Times New Roman" w:hAnsi="Times New Roman"/>
          <w:b/>
          <w:color w:val="0000FF"/>
          <w:sz w:val="24"/>
        </w:rPr>
        <w:t>22-ое Совершенство</w:t>
      </w:r>
      <w:r>
        <w:rPr>
          <w:rFonts w:cs="Times New Roman" w:ascii="Times New Roman" w:hAnsi="Times New Roman"/>
          <w:sz w:val="24"/>
        </w:rPr>
        <w:t xml:space="preserve">. Но это Совершенство вам знакомое - </w:t>
      </w:r>
      <w:r>
        <w:rPr>
          <w:rFonts w:cs="Times New Roman" w:ascii="Times New Roman" w:hAnsi="Times New Roman"/>
          <w:b/>
          <w:bCs/>
          <w:sz w:val="24"/>
        </w:rPr>
        <w:t>Естество</w:t>
      </w:r>
      <w:r>
        <w:rPr>
          <w:rFonts w:cs="Times New Roman" w:ascii="Times New Roman" w:hAnsi="Times New Roman"/>
          <w:sz w:val="24"/>
        </w:rPr>
        <w:t xml:space="preserve">. Вот, Естество - это как раз Естество Отцом, т.е. когда ты естественен во всём. Естественен в Отце, Естественен Синтезом. Когда Синтез не какая-то система, не какая-то парадигма, которой ты идёшь, следуя каждому пункту. А когда ты естественен Синтезом. </w:t>
      </w:r>
      <w:r>
        <w:rPr>
          <w:rFonts w:cs="Times New Roman" w:ascii="Times New Roman" w:hAnsi="Times New Roman"/>
          <w:b/>
          <w:sz w:val="24"/>
        </w:rPr>
        <w:t>Естество - это течение Синтеза в тебе</w:t>
      </w:r>
      <w:r>
        <w:rPr>
          <w:rFonts w:cs="Times New Roman" w:ascii="Times New Roman" w:hAnsi="Times New Roman"/>
          <w:sz w:val="24"/>
        </w:rPr>
        <w:t xml:space="preserve">, когда ты.. Вот Естество - оно похоже на течение, т.е. оно свободно. Вот как кровь течет в организме. Вот кровь естественна в нашем теле. Она течет естественно. Это естество для нашего организма. Вот мы должны учиться чисто, с точки смысла жизни, быть естественным во всём. Если ты служешь, будь естественен в этом служении. Если ты, например, профессионал в чём-то - будь Естественен в профессии. Не надумывай что-то, не надуманным.. Не.., знаете, не напряжным, натужным - знаете, есть такое состояние, когда человек в натуге находится. Он как будто работает, но он постоянно натужен. Такая натуга, такая напряженность. Т.е. он не в естестве этого служения или этой работы, в этой должности. А он в натуге: "Э-э, ну я, конечно, держусь, но не знаю, выдержу ли или нет" - вот это отсутствия Естества. И вот нам нужно научиться быть естественным. Например, если быть, если ты мать или если ты жена, или если ты там дочь, то быть естественным в этом. Ну и т.д.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Любой статус, в который ты входишь в жизни, любое твоё состояние нужно доводить до естества. Если в этом не естественен, если это для тебя не естественно - либо менять это (этот статус), либо менять это состояние. Либо поискать какое-то новое. Потому что для человека очень важно быть естественным во всём том, что человек делает. Если Естества нет, он в какой-то момент начинает грустить. Входить в депрессию. Входить в какую-то апатию за счет того, что он мучается или измучивается той натугой, которой у него есть в процессе исполнения тех или иных задач. Поэтому мы всегда устремляем каждого служащего. Да, возможно ты что-то не понимаешь в служении. Возможно, что-то не понимаешь в Синтезе, но найди для себя ту тему, в которой ты максимально естественен. Что это значит? В которой тебе максимально понятно. Ну, есть темы, в которой вам ясны. Вот они понятны. Попробуйте воспринимать Синтез сквозь призму вот этой темы понятной для вас. Когда вы начнёте воспринимать Синтез сквозь эту тему, вам постепенно будут понятны и другие темы. И постепенно вот эта натуга на то, что вы не понимаете, начнёте расслабляться, и вы почувствуете себя естественным в Синтезе. Но это опять же почувствовать надо. Вот это всё качество, которое надо ощутить в себе. Их нельзя никак в себе стяжать и зафиксировать. Нет, это надо наработать.</w:t>
      </w:r>
    </w:p>
    <w:p>
      <w:pPr>
        <w:pStyle w:val="Normal"/>
        <w:numPr>
          <w:ilvl w:val="0"/>
          <w:numId w:val="1"/>
        </w:numPr>
        <w:spacing w:lineRule="auto" w:line="276"/>
        <w:ind w:left="0" w:firstLine="420"/>
        <w:jc w:val="both"/>
        <w:rPr/>
      </w:pPr>
      <w:r>
        <w:rPr>
          <w:rFonts w:cs="Times New Roman" w:ascii="Times New Roman" w:hAnsi="Times New Roman"/>
          <w:b/>
          <w:color w:val="0000FF"/>
          <w:sz w:val="24"/>
        </w:rPr>
        <w:t>21</w:t>
      </w:r>
      <w:r>
        <w:rPr>
          <w:rFonts w:cs="Times New Roman" w:ascii="Times New Roman" w:hAnsi="Times New Roman"/>
          <w:sz w:val="24"/>
        </w:rPr>
        <w:t xml:space="preserve">-е </w:t>
      </w:r>
      <w:r>
        <w:rPr>
          <w:rFonts w:cs="Times New Roman" w:ascii="Times New Roman" w:hAnsi="Times New Roman"/>
          <w:b/>
          <w:sz w:val="24"/>
        </w:rPr>
        <w:t>Совершенство</w:t>
      </w:r>
      <w:r>
        <w:rPr>
          <w:rFonts w:cs="Times New Roman" w:ascii="Times New Roman" w:hAnsi="Times New Roman"/>
          <w:sz w:val="24"/>
        </w:rPr>
        <w:t xml:space="preserve"> - </w:t>
      </w:r>
      <w:r>
        <w:rPr>
          <w:rFonts w:cs="Times New Roman" w:ascii="Times New Roman" w:hAnsi="Times New Roman"/>
          <w:b/>
          <w:bCs/>
          <w:sz w:val="24"/>
        </w:rPr>
        <w:t>Элегантность</w:t>
      </w:r>
      <w:r>
        <w:rPr>
          <w:rFonts w:cs="Times New Roman" w:ascii="Times New Roman" w:hAnsi="Times New Roman"/>
          <w:sz w:val="24"/>
        </w:rPr>
        <w:t xml:space="preserve">. В данном случае Элегантность очень интересное состояние. Это вот некое Элегантность владение Синтезом. Когда ты элегантен и </w:t>
      </w:r>
      <w:r>
        <w:rPr>
          <w:rFonts w:cs="Times New Roman" w:ascii="Times New Roman" w:hAnsi="Times New Roman"/>
          <w:b/>
          <w:sz w:val="24"/>
        </w:rPr>
        <w:t>Элегантность - это как раз синтез ВКУСА и СТИЛЯ</w:t>
      </w:r>
      <w:r>
        <w:rPr>
          <w:rFonts w:cs="Times New Roman" w:ascii="Times New Roman" w:hAnsi="Times New Roman"/>
          <w:sz w:val="24"/>
        </w:rPr>
        <w:t xml:space="preserve">. Элегантность синтезирует в себе Вкус и Стиль. С одной стороны, когда человек бывает, когда человек стильный, но безвкусный, т.е. стиль выдержан, но вкуса в этом стиле нет. А вкуса - это какая-то такая изюминка, которой ты выражаешь, неся этот стиль собою. Бывает наоборот. Человек - у человека вкус есть, он стиль подобрать под этот вкус не может. И у него не стыкуется. Но когда у человека Стиль и Вкус стыкуются, мы в нём видим элегантность, которая несёт в себе и Стиль. И тогда всё гармонично складывается. Элегантность как некая гармония взаимодействия Стиля и Вкуса. И в данном случае и стиль, и вкус не только в одежде, например. Да, и во внешнем виде. Стиль и вкус внутренне. Там Стиль и Вкус в еде. Например: пища, которой ты готовишь, да. Стиль - как некая внешняя выдержанность и Вкус - как некая внутренняя наполненность. И когда Вкус и Стиль синтезируются, складывается некая элегантность. Элегантность она может быть выдержана не только в одежде или внешним виде… Элегантность в еде. Тоже такой вариант. Элегантность в тех вещах и предметах, которыми ты пользуешься по жизни. Элегантность твоей квартиры. Заходишь - насколько она у тебя элегантна? Например. Да. Элегантность - это как раз вот Стиль в сочетании со Вкусом. Насколько это соблюдено? Ну и т.д. нужно учиться быть элегантным во всём, да. Элегантность тебя как служащим. Ты внешне выдерживаешь стиль служащего и внутри ты чувствуешь вкус служения. Вкус, как некую внутреннюю заполненность. Знаете, помните - чувствовать вкус жизни. Точно так же Служащий должен не только внешне выдерживать себя как служащий, но ему должно быть, по кайфу служить. Ему должно быть вкусно, служить. Ему должно интересно служить. Вот это и есть элегантность. Если тебе внутренне не интересно, если ты не чувствуешь вкуса и кайфа от служения, то ты внешне может быть строго выдержан, а внутри абсолютно не заполнен этим служением. Поэтому отсутствует элегантность и к такому человеку не хочется притягиваться. </w:t>
      </w:r>
      <w:r>
        <w:rPr>
          <w:rFonts w:cs="Times New Roman" w:ascii="Times New Roman" w:hAnsi="Times New Roman"/>
          <w:b/>
          <w:sz w:val="24"/>
        </w:rPr>
        <w:t>А если у тебя есть элегантность, то внутри у тебя сложен вот этот вкус к служению - вот этот кайф, с которым ты служишь</w:t>
      </w:r>
      <w:r>
        <w:rPr>
          <w:rFonts w:cs="Times New Roman" w:ascii="Times New Roman" w:hAnsi="Times New Roman"/>
          <w:sz w:val="24"/>
        </w:rPr>
        <w:t xml:space="preserve"> Вот это вот.., извините за слово "кайф", но другого не подберёшь. Да. Вот такое вот удовольствие ты получаешь от служения. И ты настолько этим зажигаешь, что другой человек видит эту элегантность - он не может понять, что ж тебя такое зажигает. Ему становиться интересно. Он притягивается. И хочет с тобой общаться. И так во всём. Вот это элегантность. Её нужно тоже научиться нарабатывать. При этом элегантность у женщин она по-своему проявляется. Элегантность у мужчин - она проявляется по-своему.</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Но в данном случае мы понимаем, что у Отца больше разрабатывается такая цельная элегантность, не зависимо от гендерного принципа. Но нам нужно научиться там, если вы Инь, да, то женщина и элегантность с точки зрения женщины. Нарабатывать это. Элегантность - она всегда идёт от внутреннего. Элегантность: элегантным человек не может быть, если у него внутри этого нет. Если внутри этого нет. То получается такой, знаете, солдафон. Внешне я выдержан по стилю. Внешне у меня всё, видите, петлички, всё надето. Форма есть. А внутри тебе глубоко всё равно. И глубоко не интересно то, что ты делаешь. Поэтому как тебя не наряди, никакой элегантности от тебя пахнуть не будет. Я специально сказала – Пахнуть элегантностью.</w:t>
      </w:r>
    </w:p>
    <w:p>
      <w:pPr>
        <w:pStyle w:val="Normal"/>
        <w:numPr>
          <w:ilvl w:val="0"/>
          <w:numId w:val="4"/>
        </w:numPr>
        <w:spacing w:lineRule="auto" w:line="276"/>
        <w:ind w:left="0" w:firstLine="349"/>
        <w:jc w:val="both"/>
        <w:rPr>
          <w:rFonts w:ascii="Times New Roman" w:hAnsi="Times New Roman" w:cs="Times New Roman"/>
          <w:sz w:val="24"/>
        </w:rPr>
      </w:pPr>
      <w:r>
        <w:rPr>
          <w:rFonts w:cs="Times New Roman" w:ascii="Times New Roman" w:hAnsi="Times New Roman"/>
          <w:b/>
          <w:color w:val="0000FF"/>
          <w:sz w:val="24"/>
        </w:rPr>
        <w:t>20</w:t>
      </w:r>
      <w:r>
        <w:rPr>
          <w:rFonts w:cs="Times New Roman" w:ascii="Times New Roman" w:hAnsi="Times New Roman"/>
          <w:sz w:val="24"/>
        </w:rPr>
        <w:t xml:space="preserve">. Следующая - тоже такое хорошее качество, о котором мы часто говорим, но не всегда понимаем - это </w:t>
      </w:r>
      <w:r>
        <w:rPr>
          <w:rFonts w:cs="Times New Roman" w:ascii="Times New Roman" w:hAnsi="Times New Roman"/>
          <w:b/>
          <w:bCs/>
          <w:sz w:val="24"/>
        </w:rPr>
        <w:t>Изысканность</w:t>
      </w:r>
      <w:r>
        <w:rPr>
          <w:rFonts w:cs="Times New Roman" w:ascii="Times New Roman" w:hAnsi="Times New Roman"/>
          <w:sz w:val="24"/>
        </w:rPr>
        <w:t xml:space="preserve">. Вот само слово Изысканность — оно произошло от слово ИзЫСКАть. Да, Изыскать, т.е. когда человек изыскал для себя. Ну, я бы сказала, такой очень естественный, натуральный - натуральное какое-то состояние. Т.е. Изысканость как то, что ты изыскал для себя, т.е. ты </w:t>
      </w:r>
      <w:r>
        <w:rPr>
          <w:rFonts w:cs="Times New Roman" w:ascii="Times New Roman" w:hAnsi="Times New Roman"/>
          <w:b/>
          <w:sz w:val="24"/>
        </w:rPr>
        <w:t>нашел нужное для себя</w:t>
      </w:r>
      <w:r>
        <w:rPr>
          <w:rFonts w:cs="Times New Roman" w:ascii="Times New Roman" w:hAnsi="Times New Roman"/>
          <w:sz w:val="24"/>
        </w:rPr>
        <w:t xml:space="preserve">. И тогда ты становишься изысканным для себя - изысканным в этом. Вот это знаете как очень похожее на .. Вот иногда бывает - есть желание что-то сделать, есть. и думаешь я бы я скушал вот это - прям было бы так хорошо мне. И ты начинаешь весь день изыскивать что-нибудь, чтобы скушать и тебе это доставило удовольствие. И ты вроде пробуешь одно - не то, пробуешь второе - не то. Пробуешь третье - не то. Не подходит, не подходит. А потом вдруг, в какой-то момент ты взял в рот, ну, я не знаю - кто-то тебе дал какую-то там шоколадку либо еще что-то. Ты взял и ты думаешь: «О, вот это я хотел весь день съесть». И в этот момент у тебя вспыхивает изысканность того, что ты попробовал. Потому что ты изыскал это - ты нашел это. И вот в этот момент, когда ты попробовал этот кусочек, вот этот фрагмент, - всё. Всё в тебе совпало. Раз, всё сложилось. Как будто бы, т.е. ты вошел в некую гармонию. Изыскал. Вот это Изысканность. И внешне эта изысканность. Кстати говоря, </w:t>
      </w:r>
      <w:r>
        <w:rPr>
          <w:rFonts w:cs="Times New Roman" w:ascii="Times New Roman" w:hAnsi="Times New Roman"/>
          <w:b/>
          <w:sz w:val="24"/>
        </w:rPr>
        <w:t>Изысканность — очень часто, качество, которое пользуется в Иерархии. Нас обучают Аватарессы быть изысканными. Т.е. Изысканной - это тот человек, который нашел СЕБЯ.</w:t>
      </w:r>
      <w:r>
        <w:rPr>
          <w:rFonts w:cs="Times New Roman" w:ascii="Times New Roman" w:hAnsi="Times New Roman"/>
          <w:sz w:val="24"/>
        </w:rPr>
        <w:t xml:space="preserve"> Вот он нашел  себя. Вот </w:t>
      </w:r>
      <w:r>
        <w:rPr>
          <w:rFonts w:cs="Times New Roman" w:ascii="Times New Roman" w:hAnsi="Times New Roman"/>
          <w:b/>
          <w:sz w:val="24"/>
        </w:rPr>
        <w:t>Изыскать - искать себя</w:t>
      </w:r>
      <w:r>
        <w:rPr>
          <w:rFonts w:cs="Times New Roman" w:ascii="Times New Roman" w:hAnsi="Times New Roman"/>
          <w:sz w:val="24"/>
        </w:rPr>
        <w:t xml:space="preserve">. И вот Изысканность - заключается в том, что я себя нашел. И очень часто говорят - Человек себя в этом нашел. Вот столько так совпадает с тем, чем занимается. В нём... Вот это его Изысканность. Он этим изысканен. Нас обучают Аватарессы, в том числе, себя всегда находить. Себя всегда видеть в нужном, ну, знаете как, воспринимать, ставить, устремлять себя в то место, где ты действительно будешь изысканен, т.е. нашел себя.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Поэтому очень часто, человек, например, ну, там рассказывает человек про свои какие-то успехи или просто делиться - и ты чувствуешь: человек нашел себя. Он в этом прям, горит, прям. У него глазки горят, тело горит. И ему интересно. И вот в этом его изысканность. И эта Изысканность — она тоже притягивает. Тебе интересно, потому что вот это горение глазок, вот это сияние тела - тебе хочется подойти и спросить: "В чем же он себя таком нашел?" Тебе тоже хочется. Любопытно становиться. А что же там такое есть? поэтому вот найти себя - это тоже очень интересный такой эффект, который нам складывает Монада. Это то же одно из Совершенств Монады. Она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в своей тарелке</w:t>
      </w:r>
      <w:r>
        <w:rPr>
          <w:rFonts w:cs="Times New Roman" w:ascii="Times New Roman" w:hAnsi="Times New Roman"/>
          <w:sz w:val="24"/>
        </w:rPr>
        <w:t xml:space="preserve">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Да, Ну, желательно в не тарелке, конечно. А в своей Изысканности, да.</w:t>
      </w:r>
      <w:r>
        <w:rPr>
          <w:rFonts w:cs="Times New Roman" w:ascii="Times New Roman" w:hAnsi="Times New Roman"/>
          <w:sz w:val="24"/>
        </w:rPr>
        <w:t xml:space="preserve"> </w:t>
      </w:r>
    </w:p>
    <w:p>
      <w:pPr>
        <w:pStyle w:val="Normal"/>
        <w:spacing w:lineRule="auto" w:line="276"/>
        <w:jc w:val="both"/>
        <w:rPr/>
      </w:pPr>
      <w:r>
        <w:rPr>
          <w:rFonts w:cs="Times New Roman" w:ascii="Times New Roman" w:hAnsi="Times New Roman"/>
          <w:sz w:val="24"/>
        </w:rPr>
        <w:t>Тарелка - слишком маленький масштаб. Слишком маленький масштаб. Всё-таки мы Метагалактика, Изначально Вышестоящей Реальностью живём. Тарелка маловата будет.</w:t>
      </w:r>
    </w:p>
    <w:p>
      <w:pPr>
        <w:pStyle w:val="Normal"/>
        <w:numPr>
          <w:ilvl w:val="0"/>
          <w:numId w:val="4"/>
        </w:numPr>
        <w:spacing w:lineRule="auto" w:line="276"/>
        <w:ind w:left="0" w:firstLine="360"/>
        <w:jc w:val="both"/>
        <w:rPr/>
      </w:pPr>
      <w:r>
        <w:rPr>
          <w:rFonts w:cs="Times New Roman" w:ascii="Times New Roman" w:hAnsi="Times New Roman"/>
          <w:b/>
          <w:color w:val="0000FF"/>
          <w:sz w:val="24"/>
        </w:rPr>
        <w:t>19-</w:t>
      </w:r>
      <w:r>
        <w:rPr>
          <w:rFonts w:cs="Times New Roman" w:ascii="Times New Roman" w:hAnsi="Times New Roman"/>
          <w:sz w:val="24"/>
        </w:rPr>
        <w:t xml:space="preserve">тое Совершенство. Вот здесь уже как раз чисто </w:t>
      </w:r>
      <w:r>
        <w:rPr>
          <w:rFonts w:cs="Times New Roman" w:ascii="Times New Roman" w:hAnsi="Times New Roman"/>
          <w:b/>
          <w:bCs/>
          <w:sz w:val="24"/>
        </w:rPr>
        <w:t>Стиль</w:t>
      </w:r>
      <w:r>
        <w:rPr>
          <w:rFonts w:cs="Times New Roman" w:ascii="Times New Roman" w:hAnsi="Times New Roman"/>
          <w:sz w:val="24"/>
        </w:rPr>
        <w:t xml:space="preserve">. Или вы можете написать другой вариант - </w:t>
      </w:r>
      <w:r>
        <w:rPr>
          <w:rFonts w:cs="Times New Roman" w:ascii="Times New Roman" w:hAnsi="Times New Roman"/>
          <w:b/>
          <w:bCs/>
          <w:sz w:val="24"/>
        </w:rPr>
        <w:t>Стилистика</w:t>
      </w:r>
      <w:r>
        <w:rPr>
          <w:rFonts w:cs="Times New Roman" w:ascii="Times New Roman" w:hAnsi="Times New Roman"/>
          <w:sz w:val="24"/>
        </w:rPr>
        <w:t>. Чем отличается Стиль от Стилистики? Стиль - это вот ну, грубо говоря, просто твой стиль - выдержанность в чём-то, соответствие внутреннему. Когда внешнее соответствует внутреннему. Стиль - это когда ты себя оформляешь внешне в соответствии с внутреннем. А Стилистика — эта форма жизни. Это определённая методика. Т.е. Стиль - это просто вот то соответствие, которое мы все знаем. А Стилистика - это уже применение этого Стиля. Это уже умение Стиль применять. Умение быть стильным во всём. Ну, вот например, у нас очень ... очень сильно, даже не то что ценится, а очень сильно сейчас открывают буквально можно так буквально с руками специалистов, которые могут сложить хороший бренд для компании, т.е. сделать хороший, например, ребрендинг. Ребрендинг — т.е. смена стиля. Ну, например, мы там знаем все какой-то магазин по логотипу или по названию. И мы все уже говорим даже: "Я пошел не в магазин", а "…пошел..какое-нибудь название, да",</w:t>
      </w:r>
    </w:p>
    <w:p>
      <w:pPr>
        <w:pStyle w:val="Normal"/>
        <w:spacing w:lineRule="auto" w:line="276"/>
        <w:ind w:firstLine="284"/>
        <w:jc w:val="both"/>
        <w:rPr/>
      </w:pPr>
      <w:r>
        <w:rPr>
          <w:rFonts w:cs="Times New Roman" w:ascii="Times New Roman" w:hAnsi="Times New Roman"/>
          <w:sz w:val="24"/>
        </w:rPr>
        <w:t xml:space="preserve">- </w:t>
      </w:r>
      <w:r>
        <w:rPr>
          <w:rFonts w:cs="Times New Roman" w:ascii="Times New Roman" w:hAnsi="Times New Roman"/>
          <w:i/>
          <w:sz w:val="24"/>
        </w:rPr>
        <w:t>Макдональс</w:t>
      </w:r>
    </w:p>
    <w:p>
      <w:pPr>
        <w:pStyle w:val="Normal"/>
        <w:spacing w:lineRule="auto" w:line="276"/>
        <w:ind w:firstLine="284"/>
        <w:jc w:val="both"/>
        <w:rPr>
          <w:rFonts w:ascii="Times New Roman" w:hAnsi="Times New Roman" w:cs="Times New Roman"/>
          <w:i/>
          <w:i/>
          <w:sz w:val="24"/>
        </w:rPr>
      </w:pPr>
      <w:r>
        <w:rPr>
          <w:rFonts w:cs="Times New Roman" w:ascii="Times New Roman" w:hAnsi="Times New Roman"/>
          <w:i/>
          <w:sz w:val="24"/>
        </w:rPr>
        <w:t xml:space="preserve">-Да, например. </w:t>
      </w:r>
    </w:p>
    <w:p>
      <w:pPr>
        <w:pStyle w:val="Normal"/>
        <w:spacing w:lineRule="auto" w:line="276"/>
        <w:jc w:val="both"/>
        <w:rPr>
          <w:rFonts w:ascii="Times New Roman" w:hAnsi="Times New Roman" w:cs="Times New Roman"/>
          <w:sz w:val="24"/>
        </w:rPr>
      </w:pPr>
      <w:r>
        <w:rPr>
          <w:rFonts w:cs="Times New Roman" w:ascii="Times New Roman" w:hAnsi="Times New Roman"/>
          <w:sz w:val="24"/>
        </w:rPr>
        <w:t>Это Стиль. Это стиль. Это уже определённый стиль, который сложился. Это бренд сложился. И очень сильно востребованные в мире специалисты, которые разрабатывают БРЕНД. И таких очень мало специалистов хороших. И особенно важно делать постоянно Рембрендинг. Поэтому, т.е. изменение стиля, грубо говоря. Поэтому очень часто некоторые компании меняют логотип, меняют цветовое оформление своей компании. Меняют Стиль там: шрифт могут поменять, дизайн могут поменять.</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тому, что Стиль - это вещь, которая меняется. Её нужно преображать. Т.е. нужно обязательно сделать, делать Ребрендинг. И очень часто говорят: "А вот Человек нашел...изменил «А это мой Стиль..» Если </w:t>
      </w:r>
      <w:r>
        <w:rPr>
          <w:rFonts w:cs="Times New Roman" w:ascii="Times New Roman" w:hAnsi="Times New Roman"/>
          <w:b/>
          <w:sz w:val="24"/>
        </w:rPr>
        <w:t>Стиль не соответствует времени - это уже не Стиль</w:t>
      </w:r>
      <w:r>
        <w:rPr>
          <w:rFonts w:cs="Times New Roman" w:ascii="Times New Roman" w:hAnsi="Times New Roman"/>
          <w:sz w:val="24"/>
        </w:rPr>
        <w:t>. Поэтому нужно учиться свой Стиль менять в соответствии со временем, в соответствии с эпохой, в соответствии с теми трендами, которые есть в данный момент в современности. Поэтому, если есть ощущение, что чисто стилево, вы там в чем-то устарели. Либо чисто стилево, есть ощущение, что хочется что-то поменять - это правильное ощущение. Значит меняйте. Если вы проживаете - надо менять. Потому что тело просто так не подскажет. Потому, что тело сразу, то ощущает, если стиль не соответствует времени.</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 у нас даже был такой тренинг в своё время. В одном из Подразделений стала проблема: служащие ну, они сложили некую программу, с которой они хотели выйти на город, пообщаться с людьми. Встретиться с ними. И там Аватаресса, на тот момент Фаинь - Владычица Фаинь, - она просто спросила один вопрос: "Только прежде чем вы пойдёте к людям переоденьтесь". Ну, т.е. на самом деле Фаинь рекомендовала просто. Команда была не большая. Там давно это было. Команда была не большая. Людей было не очень много. И, понятно дело, что там городок был не очень большой и люди по-разному все там зарабатывают. Разные результаты у всех. Разное у всех какое-то финансовое обеспечение, да. Но Фаинь рекомендовала изменить внешность. Ну, т.е. в общем, измените свой стиль. Вплоть до того, что она обучала и показывала. Что очень часто Человек не притягивается потому, что ты его внешне сильно отталкиваешь.</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 нас был такой момент, когда новенькие. Пришли новенькие, это была встреча с новенькими. Новенькие - и всё понравилось, они пообщались, но потом просто не пришли. Ну, их пригласили на Синтез, в предверии Синтеза. Они не пришли. И просто чисто для интереса, люди, которые с ними более-менее близко общались. Они позвонили и спросили: "Слушайте, а что вы не пришли-то? Почему вы не пришли? Вы так вдохновились. Ну, может какая-то причина была? Может куда-то уезжали?" Они говорят: " Нет. Ну, как бы нам всё понравилось. А он говорит: "Ну почему вы не пришли?" Он говорит: «Да вы понимаете», - так и сказал, мужик был. Мужчина приходил и говорит. Он так и сказал: «Люди говорят про своё развитие, но я просто в шоке в чём они одеты были».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Да, т. е., грубо: говорить о  своём развитии - внешне абсолютно не соответствует. Стиль не соответствует тому, что человек говорит. Понятно дело, что человек выучил тему. Опубликовал её. Но внешне он говорит: « Я не хочу прийти туда, где итогово стану таким же либо не буду соответствовать». Ну, как бы у меня другое мировозрение. И я чуть-чуть этого не понимаю". Его  это оттолкнуло. И мы, ни в коем случае не осудили, ни чего. Мы поняли и начали работать над тем, чтобы элементарно следить за тем как мы выглядим, что мы надеваем, да.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И если мы идём на встречу с кем-то, то соответствовать этому стилю. Да, ну, т.е. как-то так. И это касается всего. </w:t>
      </w:r>
      <w:r>
        <w:rPr>
          <w:rFonts w:cs="Times New Roman" w:ascii="Times New Roman" w:hAnsi="Times New Roman"/>
          <w:b/>
          <w:sz w:val="24"/>
        </w:rPr>
        <w:t>Стиль - это всё-таки внешняя наша выразимость</w:t>
      </w:r>
      <w:r>
        <w:rPr>
          <w:rFonts w:cs="Times New Roman" w:ascii="Times New Roman" w:hAnsi="Times New Roman"/>
          <w:sz w:val="24"/>
        </w:rPr>
        <w:t xml:space="preserve">. И это внешнее. И потом мы начали естественно работать с тем, что у нас и в офисах подразделения тоже Стиль соответствовал. Чтоб Человеку было комфортно прийти. Чтобы не было ни каких отталкивающих надписей, плакатов. Отталкивающих картинок, которые могли каким-то образом человека скомпрометировать, либо, напрячь его. Да, поэтому мы рекомендуем офис подразделения оформлять максимально в нейтральном типе, не навязывая то, что он не знает. Поэтому у нас в своё время висели на стенах там схемы, схемы присутствий, схемы там ещё чего-то. Разные таблицы висели сложные. Таблицы стяжания Абсолютных Огней и т.д. И человек, который приходит - ему это напряжно видеть даже. Поэтому мы рекомендовали буквально упростить оформление офиса. Снять всё самое сложное и оставить всё самое простое. Ну, либо те схемы, которые воспринимаемые человеком и не отталкивают его. Ну, много разных картинок у нас есть. У нас есть картинки, которые там тоже самое, </w:t>
      </w:r>
      <w:r>
        <w:rPr>
          <w:rFonts w:cs="Times New Roman" w:ascii="Times New Roman" w:hAnsi="Times New Roman"/>
          <w:b/>
          <w:sz w:val="24"/>
        </w:rPr>
        <w:t>мы рекомендуем отходить от образа "Космоса" везде</w:t>
      </w:r>
      <w:r>
        <w:rPr>
          <w:rFonts w:cs="Times New Roman" w:ascii="Times New Roman" w:hAnsi="Times New Roman"/>
          <w:sz w:val="24"/>
        </w:rPr>
        <w:t xml:space="preserve">, да, т.е. мы в своё время. Ну, до сих пор. Некоторые уже отходят Дома – ну, до сих пор, у нас восприятие Метагалактики - вот Космос, космос, космические картинки. Картинки, со всякими разными, там туманностями со всякими разными красивыми цветами. Но с одной стороны, да. Но с другой стороны, мы через эти картинки наоборот сужаем мировозрение человека потому, что реально там идём не за пределами космоса. И мы понятно дело, что Космос, но немного другого типа и вида. А мы навязываем вот этот – космическое, понятно, что там развиваем идеологию Россия - космическая держава. Но космос - он не обязательно такой.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Мы космос должны показывать не много с другой стороны - Метагалактической стороны. А он немного по-другому в Метагалактики выглядит. Поэтому мы в своё время, прям, вот говорили: "</w:t>
      </w:r>
      <w:r>
        <w:rPr>
          <w:rFonts w:cs="Times New Roman" w:ascii="Times New Roman" w:hAnsi="Times New Roman"/>
          <w:b/>
          <w:sz w:val="24"/>
        </w:rPr>
        <w:t>Не надо ставить никаких космических картинок. Старайтесь от этого отходить. Больше переходить на схемы. Больше переходить на цвета. Больше переходить на какие-то интересные образы, интересные какие-то картинки, интересные какие-то может быть юмор... " У нас там тоже разные картинки пошли там с юмором, там какие-то такие с дзеновые, чтобы человеку было интересно</w:t>
      </w:r>
      <w:r>
        <w:rPr>
          <w:rFonts w:cs="Times New Roman" w:ascii="Times New Roman" w:hAnsi="Times New Roman"/>
          <w:sz w:val="24"/>
        </w:rPr>
        <w:t xml:space="preserve"> дальше.</w:t>
      </w:r>
    </w:p>
    <w:p>
      <w:pPr>
        <w:pStyle w:val="Normal"/>
        <w:numPr>
          <w:ilvl w:val="0"/>
          <w:numId w:val="3"/>
        </w:numPr>
        <w:spacing w:lineRule="auto" w:line="276"/>
        <w:ind w:left="0" w:firstLine="349"/>
        <w:jc w:val="both"/>
        <w:rPr>
          <w:rFonts w:ascii="Times New Roman" w:hAnsi="Times New Roman" w:cs="Times New Roman"/>
          <w:sz w:val="24"/>
        </w:rPr>
      </w:pPr>
      <w:r>
        <w:rPr>
          <w:rFonts w:cs="Times New Roman" w:ascii="Times New Roman" w:hAnsi="Times New Roman"/>
          <w:b/>
          <w:color w:val="0000FF"/>
          <w:sz w:val="24"/>
        </w:rPr>
        <w:t>18</w:t>
      </w:r>
      <w:r>
        <w:rPr>
          <w:rFonts w:cs="Times New Roman" w:ascii="Times New Roman" w:hAnsi="Times New Roman"/>
          <w:sz w:val="24"/>
        </w:rPr>
        <w:t xml:space="preserve">-е совершенство. Очень хорошее, кстати, совершенство, которое очень часто нам не хватает - </w:t>
      </w:r>
      <w:r>
        <w:rPr>
          <w:rFonts w:cs="Times New Roman" w:ascii="Times New Roman" w:hAnsi="Times New Roman"/>
          <w:b/>
          <w:bCs/>
          <w:sz w:val="24"/>
        </w:rPr>
        <w:t>Увлечённость</w:t>
      </w:r>
      <w:r>
        <w:rPr>
          <w:rFonts w:cs="Times New Roman" w:ascii="Times New Roman" w:hAnsi="Times New Roman"/>
          <w:sz w:val="24"/>
        </w:rPr>
        <w:t xml:space="preserve">. И вот тут уже мы можем продолжить: Увлечённость своим делом. Увлечённость служением. И вот нам очень часто не хватает увлечённости, т.е. мы временно вспыхиваем, когда нам говорят: мы вдохновляемся, мы вспыхиваем, а вот увлеченность - это вот как то качество, которое позволяет нам, встроится в процесс. Увлечённость предполагает входить в процесс и в этом процессе быть. Увлекаться процессом. Быть увлекатель.., т.е. Увлекаться своим служением, увлекаться Синтезом, т.е. знаете как есть знаете, очень, кстати говоря, распространённое сейчас понятие - УВЛЕЧЕНИЕ. </w:t>
      </w:r>
    </w:p>
    <w:p>
      <w:pPr>
        <w:pStyle w:val="Normal"/>
        <w:spacing w:lineRule="auto" w:line="276"/>
        <w:ind w:firstLine="349"/>
        <w:jc w:val="both"/>
        <w:rPr/>
      </w:pPr>
      <w:r>
        <w:rPr>
          <w:rFonts w:cs="Times New Roman" w:ascii="Times New Roman" w:hAnsi="Times New Roman"/>
          <w:sz w:val="24"/>
        </w:rPr>
        <w:t xml:space="preserve">Сейчас очень многие люди в поисках увлечений различных видов. Они ищут, чем себя увлечь. Не развлечь - подчеркиваю, а увлечь, да. В данном случае, и очень многие там ищут какие-то разные формы досуга, разные формы. Поэтому там и организовываем на каждом - на каждой территории Метагалактический центр. Потому что Метагалактический центр - это как раз тот центр, где можно человека увлечь разными видами служения, разными формами его реализации. И именно </w:t>
      </w:r>
      <w:r>
        <w:rPr>
          <w:rFonts w:cs="Times New Roman" w:ascii="Times New Roman" w:hAnsi="Times New Roman"/>
          <w:b/>
          <w:sz w:val="24"/>
        </w:rPr>
        <w:t>через Метагалактический центр человек входит в увлечённость</w:t>
      </w:r>
      <w:r>
        <w:rPr>
          <w:rFonts w:cs="Times New Roman" w:ascii="Times New Roman" w:hAnsi="Times New Roman"/>
          <w:sz w:val="24"/>
        </w:rPr>
        <w:t xml:space="preserve">. т.е. он увлекается тем, в чём его потенциал может раскрыться. Поэтому вот увлечённость нужно тоже нарабатывать потому, что нам иногда не хватает увлечённости, чтобы дозавершить какой-то процесс. Увлечься им. Т.е., например, мы работаем с какой-то Частью. В этой Части, мы знаем, есть системы, есть аппараты. Мы говорим: «Я развиваю эту Часть». Но очень часто развитие не идёт дальше одной, двух практик. Одну, две практики сделали - на этом процесс развития Части завершился. А развитие Части - это же процесс длительный. Это же процесс, растянутый во времени. И вот нам иногда, не хватает внутренней увлеченности этим процессом, чтобы Часть действительно из состояния: просто эталонно стяженного на Синтезе выросла в дееспособную, плотную, хорошую, действенную, часть человека. Потому, что в действительности, мы на Синтезе стяжаем Эталон Части. А уже сама по себе </w:t>
      </w:r>
      <w:r>
        <w:rPr>
          <w:rFonts w:cs="Times New Roman" w:ascii="Times New Roman" w:hAnsi="Times New Roman"/>
          <w:b/>
          <w:sz w:val="24"/>
        </w:rPr>
        <w:t>Жизнь Части начинается в тот момент, когда ты начинаешь её развивать. Но нужно этим увлечься</w:t>
      </w:r>
      <w:r>
        <w:rPr>
          <w:rFonts w:cs="Times New Roman" w:ascii="Times New Roman" w:hAnsi="Times New Roman"/>
          <w:sz w:val="24"/>
        </w:rPr>
        <w:t>. Когда ты в это увлечён, когда ты этим увлечён - тогда этот процесс непрерывный. Если ты этим не увлекаешься, если ты этим не увлечён, если ты себя не матировал этим увлечься, то одну, две практики сделал и забыл. И даже не смотришь, не диагностируешь, не отслеживаешь результат. Ну, просто, сделал и сделал. А это для Части: просто вспых. Ну, единоразово её заполнил, потом пошел в жизни: что-то какая-то ситуация - растратил этот огонь, и роста никакого нет. Она не эволюционирует. А эволюционность - она включает именно через процесс: когда ты увлечён. А увлечённость - это ещё ведение этого процесса. Когда ты в увлечённости этот процесс: ведёшь от начала до самого конца. И отслеживаешь все этапы реализации.</w:t>
      </w:r>
    </w:p>
    <w:p>
      <w:pPr>
        <w:pStyle w:val="Normal"/>
        <w:numPr>
          <w:ilvl w:val="0"/>
          <w:numId w:val="3"/>
        </w:numPr>
        <w:spacing w:lineRule="auto" w:line="276"/>
        <w:ind w:left="0" w:firstLine="360"/>
        <w:jc w:val="both"/>
        <w:rPr/>
      </w:pPr>
      <w:r>
        <w:rPr>
          <w:rFonts w:cs="Times New Roman" w:ascii="Times New Roman" w:hAnsi="Times New Roman"/>
          <w:b/>
          <w:color w:val="0000FF"/>
          <w:sz w:val="24"/>
        </w:rPr>
        <w:t>17</w:t>
      </w:r>
      <w:r>
        <w:rPr>
          <w:rFonts w:cs="Times New Roman" w:ascii="Times New Roman" w:hAnsi="Times New Roman"/>
          <w:sz w:val="24"/>
        </w:rPr>
        <w:t xml:space="preserve">-ое Совершенство - </w:t>
      </w:r>
      <w:r>
        <w:rPr>
          <w:rFonts w:cs="Times New Roman" w:ascii="Times New Roman" w:hAnsi="Times New Roman"/>
          <w:b/>
          <w:bCs/>
          <w:sz w:val="24"/>
        </w:rPr>
        <w:t>Соорганизованность</w:t>
      </w:r>
      <w:r>
        <w:rPr>
          <w:rFonts w:cs="Times New Roman" w:ascii="Times New Roman" w:hAnsi="Times New Roman"/>
          <w:sz w:val="24"/>
        </w:rPr>
        <w:t xml:space="preserve">. Со-ор-га-ни-зо-ван-ность. Сразу могу сказать, да. Кстати говоря, есть разница. Есть организованность каждого человека, а есть соорганизованность. Вот </w:t>
      </w:r>
      <w:r>
        <w:rPr>
          <w:rFonts w:cs="Times New Roman" w:ascii="Times New Roman" w:hAnsi="Times New Roman"/>
          <w:b/>
          <w:sz w:val="24"/>
        </w:rPr>
        <w:t>Соорганизованность - это более внутренний процесс</w:t>
      </w:r>
      <w:r>
        <w:rPr>
          <w:rFonts w:cs="Times New Roman" w:ascii="Times New Roman" w:hAnsi="Times New Roman"/>
          <w:sz w:val="24"/>
        </w:rPr>
        <w:t xml:space="preserve">. Организованность - это вот я организовал себя. Грубо говоря, утром - проснулся, зубы почистил, умылся, там в душ сходил, оделся, по завтракал, вышел на работу. Я организовал себя утром, чтобы пойти на работу. Это организованность. А </w:t>
      </w:r>
      <w:r>
        <w:rPr>
          <w:rFonts w:cs="Times New Roman" w:ascii="Times New Roman" w:hAnsi="Times New Roman"/>
          <w:b/>
          <w:sz w:val="24"/>
        </w:rPr>
        <w:t>Соорганизованность - это в момент пока ты делаешь всё выше указанное, ещё и общаешься с Кут Хуми</w:t>
      </w:r>
      <w:r>
        <w:rPr>
          <w:rFonts w:cs="Times New Roman" w:ascii="Times New Roman" w:hAnsi="Times New Roman"/>
          <w:sz w:val="24"/>
        </w:rPr>
        <w:t xml:space="preserve">. Это уже соорганизованность, т.е. ты соорганизовываешься - предполает и внутреннюю организованность. Не только внешне - одеться, там причесаться, привести себя в порядок. Соорганизованность - это ещё и умение внутренне соорганизоваться. Например, пока ты собираешься утром на работу - ты соорганизовываешься с Иерархией, т.е. выходишь в практику, общаешься в Кут Хуми, стяжаешь условия на сегодняшний день, просишь у Отца Синтез для того, чтобы у тебя успешно сложился день. Это уже Соорганизованность. Почувствовали разницу. Во-о. Соорганизованность - это как раз внутренний процесс тоже. Потому, что многие говорят - я организован и так. Да, ты организован чисто дисциплинарно - внешне. Да, организован действительно — дисциплинирован, внешне собран. А внутри при этом у тебя что? Так часто человек («здравствуйте» — </w:t>
      </w:r>
      <w:r>
        <w:rPr>
          <w:rFonts w:cs="Times New Roman" w:ascii="Times New Roman" w:hAnsi="Times New Roman"/>
          <w:i/>
          <w:iCs/>
          <w:sz w:val="24"/>
        </w:rPr>
        <w:t xml:space="preserve">приветствие входящему на семинар прим. ред. </w:t>
      </w:r>
      <w:r>
        <w:rPr>
          <w:rFonts w:cs="Times New Roman" w:ascii="Times New Roman" w:hAnsi="Times New Roman"/>
          <w:sz w:val="24"/>
        </w:rPr>
        <w:t>). Очень часто, есть проживание, что человек внешне очень организованный, знаете как - одет хорошо, с иголочки. Я просто один раз видела такого человека - Я была очень удивлена как насколько внешне не стыкуется с внутренним. Человек там, ну тоже там собран, организован, вычищен, вычищен, ну знаете как там всё. Вплоть до - все детали продуманы - детали в одежде, детали в обуви, детали парфюма, мужчина..</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Да, да, денди лондонский.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Внешне был настолько… Был на столько очень притягательный. Ну, я думала, ну какое интересное. И как-то так получилось, что мы начали с ним общаться вот по работе, «я не помню по какому вопросу». Но так получилось, что нам пришлось с ним взаимодействовать. И вот как только человек открыл рот, ты сразу понимаешь, что уже соорганизованности нет. Т.е. внутренняя организованность не соответствует внешней организованности, т.е. человек при всём при том, что внешне отточен - внутри не соответствует этому, вообще. Ну, т.е. внешне себя организовал, а соорганизовать забыл. И в этоге внутренне ты этак пообщался и идёшь. Я помню такое состояние разочарованности. Я давно такого ощущения не проживала. Я настолько была — не столько разочарована, насколько в недоумении. Т.е. ты ожидал одно, а в итоге. Ну, это еще раз доказывает - там нечего ожидать ничего. Не надо ожидать и строить какие-то иллюзии. Настолько, «я помню», была, просто в недоумении. В таком глубоком недоумении давно не проживала как тогда. Когда полная не стыковка вообще. Полная не стыковка. И я думаю: ну ничего мастерство у человека должно быть, чтобы внешне организоваться так чётко, внутри при этом быть абсолютно другим. Это ведь тоже мастерство. Ну, это накопления. И я просто - Кут Хуми показал, что накопления такие могут быть. Ну, накоплено у него внешне - быть четким и отчеканенным. А внутри ещё пока что развитость не на том уровне. Вот и всё. А накопления ни куда не денешь. Ну, у него накоплено иерархически - внешне выглядеть хорошо, поэтому он так и одевается. А внутри, вот у него, знаете, на автомате - он не может по-другому одеться.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Я просто тоже общалась с человеком военным, у которого в принципе вся жизнь военная. Ну, т.е. он привык ходить с выглаженными рубашками, выглаженными брюками. И даже когда он едет отдыхать на дачу, он одевает - он не может, вообще, одеть джинсы. Он вообще не воспринимает их. Даже когда едет на дачу, он одевает брюки. Ну, понятно дело, не парадные, ну какие-то, он одевает брюки, тоже выглаженные. Он не может одевать футболки, он одевает рубашки, тоже выглаженные. И когда ему говорищь: «Слушай»-спрашиваешь, «Ты не устаёшь постоянно вот - выглаживать это всё...» И он говорит: «Нет. Это наработано». Естественно, он каждый день бреется потому, что он не может быть хотя бы минимально с щетиной. Его приучали, пока он исполнял - пока он просто - Военный пенсионер. На пенсии военной. Просто его приучали, что там должно быть чёткая выбритость. Чёткая стрижка. Никакого: чуть-чуть обрастёшь — уже всё: уже сам себя чувствуешь по-другому. И вот настолько у него это наработалось, что даже находясь на пенсии, там просто отдыхая, ездя куда-то с семьёй: на дачу, либо просто отдыхая на природе - он себя там тоже держит в этой же форме. А когда у него спрашиваешь: "А ты не устаёшь в этом?" "А от чего уставать? Это моё естество. От чего я устаю? Я не устаю от этого - это естественно. Наоборот, если я сейчас, одену джинсы, я себя буду чувствовать не естественно. Или если я отращу бороду, или отращу щетину, я себя буду чувствовать не в своей тарелки. Не на своём месте. И буду постоянно, «как это?» - мне будет постоянно на месте не сидеться от того, что что-то у меня не соответствует". </w:t>
      </w:r>
    </w:p>
    <w:p>
      <w:pPr>
        <w:pStyle w:val="Normal"/>
        <w:spacing w:lineRule="auto" w:line="276"/>
        <w:ind w:firstLine="709"/>
        <w:jc w:val="both"/>
        <w:rPr/>
      </w:pPr>
      <w:r>
        <w:rPr>
          <w:rFonts w:cs="Times New Roman" w:ascii="Times New Roman" w:hAnsi="Times New Roman"/>
          <w:sz w:val="24"/>
        </w:rPr>
        <w:t>Вот в этот соорганизованность. Вот оно — это наработано. И у многих людей, в силу профессий, наработа внешняя организованность. Её уже никуда уже не денешь. А внутри теперь нужно этому соответствовать. И вот как соорганизованность - это как раз соответствие «внутреннее-внешнему». Поэтому мы должны не забывать, да. У нас не много по-другому. Нам сейчас нужно: мы внутри организовываемся себя: Частями, Системами, Аппаратами. И у нас у многих стоит задача наоборот: Выразить внутреннюю организованность во внешнем, т.е. организовать внутренним внешне. Внутри там Части стяжены, Системы, Аппараты - всё стоит в Реальностях. Всё систематизировано. Всё иерархизировано. а внешне - нет соответствия. И вот нам нужно, ну, вы сами в себе проживите, кому-то внешнюю организованность перевести во внутреннюю и соорганизовать. Кому-то наоборот, внутри соорганизован, во внешнее нужно вытащить. Чтобы это внешне стало видно. Ну, т.е. это вы уже индивидуально, должны сами для себя поживаете.</w:t>
      </w:r>
    </w:p>
    <w:p>
      <w:pPr>
        <w:pStyle w:val="Normal"/>
        <w:numPr>
          <w:ilvl w:val="0"/>
          <w:numId w:val="3"/>
        </w:numPr>
        <w:tabs>
          <w:tab w:val="clear" w:pos="708"/>
          <w:tab w:val="left" w:pos="392" w:leader="none"/>
        </w:tabs>
        <w:spacing w:lineRule="auto" w:line="276"/>
        <w:ind w:left="0" w:firstLine="360"/>
        <w:jc w:val="both"/>
        <w:rPr/>
      </w:pPr>
      <w:r>
        <w:rPr>
          <w:rFonts w:cs="Times New Roman" w:ascii="Times New Roman" w:hAnsi="Times New Roman"/>
          <w:b/>
          <w:color w:val="0000FF"/>
          <w:sz w:val="24"/>
        </w:rPr>
        <w:t>16-</w:t>
      </w:r>
      <w:r>
        <w:rPr>
          <w:rFonts w:cs="Times New Roman" w:ascii="Times New Roman" w:hAnsi="Times New Roman"/>
          <w:sz w:val="24"/>
        </w:rPr>
        <w:t xml:space="preserve">ое качество. Очень хорошее Совершенство. Называется </w:t>
      </w:r>
      <w:r>
        <w:rPr>
          <w:rFonts w:cs="Times New Roman" w:ascii="Times New Roman" w:hAnsi="Times New Roman"/>
          <w:b/>
          <w:bCs/>
          <w:sz w:val="24"/>
        </w:rPr>
        <w:t>Незыблемость</w:t>
      </w:r>
      <w:r>
        <w:rPr>
          <w:rFonts w:cs="Times New Roman" w:ascii="Times New Roman" w:hAnsi="Times New Roman"/>
          <w:sz w:val="24"/>
        </w:rPr>
        <w:t xml:space="preserve">. Я сейчас объясню... Незыблемость - это даже нельзя назвать качеством. Это, скорее всего именно Совершенство. Незыблемость - это твоя знаете как в фильме - "непоколебимость". </w:t>
      </w:r>
      <w:r>
        <w:rPr>
          <w:rFonts w:cs="Times New Roman" w:ascii="Times New Roman" w:hAnsi="Times New Roman"/>
          <w:b/>
          <w:sz w:val="24"/>
        </w:rPr>
        <w:t>Непоколебимость, когда человек незыблем в Отце, незыблем в Служении, незыблем той истиной, которой он живёт</w:t>
      </w:r>
      <w:r>
        <w:rPr>
          <w:rFonts w:cs="Times New Roman" w:ascii="Times New Roman" w:hAnsi="Times New Roman"/>
          <w:sz w:val="24"/>
        </w:rPr>
        <w:t>. Но в данном случае - Незыблемость - это не жесткая настойчивость на одном и том же всю жизнь. Нет. Незыблемость - это просто не сдвигаемость с тех Основ, которыми тебя обучает Отец. Незыблемость - не сдвигаемость тех Основ, которыми нас обучает Кут Хуми на философии Синтеза, ну, т.е., например, философия Синтеза в себе несёт определённые стандарты. В ней есть Основы, которые не сдвигаемы. Которые кто бы, чтобы о них не говорил - они всё равно от этого не позеленеют, не изменяться. И нам нужно учиться как Служащим и по-Человечески тоже незыблемыми быть теми Стандартами Синтеза, которыми нас обучает Кут Хуми. И кто-бы что не говорил, кто бы что нам не.. - кто бы что не спрашивал, да. Кто-бы на что не провоцировал. Ты итогово должен остаться незыблемым в Отце.</w:t>
      </w:r>
    </w:p>
    <w:p>
      <w:pPr>
        <w:pStyle w:val="Normal"/>
        <w:spacing w:lineRule="auto" w:line="276"/>
        <w:jc w:val="both"/>
        <w:rPr>
          <w:rFonts w:ascii="Times New Roman" w:hAnsi="Times New Roman" w:cs="Times New Roman"/>
          <w:sz w:val="24"/>
        </w:rPr>
      </w:pPr>
      <w:r>
        <w:rPr>
          <w:rFonts w:cs="Times New Roman" w:ascii="Times New Roman" w:hAnsi="Times New Roman"/>
          <w:sz w:val="24"/>
        </w:rPr>
        <w:t>- А чем отличается принципы тогда?</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Принцип - это ментальный процесс. </w:t>
      </w:r>
    </w:p>
    <w:p>
      <w:pPr>
        <w:pStyle w:val="Normal"/>
        <w:spacing w:lineRule="auto" w:line="276"/>
        <w:ind w:firstLine="709"/>
        <w:jc w:val="both"/>
        <w:rPr/>
      </w:pPr>
      <w:r>
        <w:rPr>
          <w:rFonts w:cs="Times New Roman" w:ascii="Times New Roman" w:hAnsi="Times New Roman"/>
          <w:b/>
          <w:sz w:val="24"/>
        </w:rPr>
        <w:t>Незыблеммость - это состояние. Это состояние Духа</w:t>
      </w:r>
      <w:r>
        <w:rPr>
          <w:rFonts w:cs="Times New Roman" w:ascii="Times New Roman" w:hAnsi="Times New Roman"/>
          <w:sz w:val="24"/>
        </w:rPr>
        <w:t>. А Принцип - это ментально сложенный постулат. Т.е. Принцип - он ментально  изначально. Это ментально сложенный постулат. Принцип - он ментально сложенный. Я на нём стою. А Незыблеммость - это состояние, когда ты незыблем в Отце. Грубо говоря, если тебе скажут: " А пойдём-ка служить в другом месте. Там да. Нас очень часто провоцируют на физике. Там вот есть альтернативка,: чё ты там в этом подразделении. Никакого тебе тут  - никакого тебе тут результата. Деньги тебе тут не платят. Растёшь ты ели как. Ну, очень так нам часто говорят. У нас есть служащие, которым говорят родные и близкие: " Чё туда ходишь? Деньги там тебе не дают. Растёшь ты. Наоборот особо отдаешь. Типо они же считают, что мы  тут высасываем. Деньги. Качаем просто большим, большим шлангом, да. Делать же больше нечего. В итоге.. Дел же других нет. Только качать шлангом. В итоге.. Или там очень часто говорят: " Ну, ты же не меняешься. Какой-то тебе сертификат, свидетельство, диплом дают, когда ты проходищь Синтезы? Не дают".</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меня как-то спросили родные, родственники: " А у тебя какой-то сертификат, грамота, диплом будет что ты прошел?" Я говорю: "Будет. Только не физическая." Они на меня посмотрели: "Вот и не спрашивайте" (</w:t>
      </w:r>
      <w:r>
        <w:rPr>
          <w:rFonts w:cs="Times New Roman" w:ascii="Times New Roman" w:hAnsi="Times New Roman"/>
          <w:i/>
          <w:iCs/>
          <w:sz w:val="24"/>
        </w:rPr>
        <w:t>смех в зале</w:t>
      </w:r>
      <w:r>
        <w:rPr>
          <w:rFonts w:cs="Times New Roman" w:ascii="Times New Roman" w:hAnsi="Times New Roman"/>
          <w:sz w:val="24"/>
        </w:rPr>
        <w:t>). "Вот и всё".</w:t>
      </w:r>
    </w:p>
    <w:p>
      <w:pPr>
        <w:pStyle w:val="Normal"/>
        <w:spacing w:lineRule="auto" w:line="276"/>
        <w:ind w:firstLine="709"/>
        <w:jc w:val="both"/>
        <w:rPr/>
      </w:pPr>
      <w:r>
        <w:rPr>
          <w:rFonts w:cs="Times New Roman" w:ascii="Times New Roman" w:hAnsi="Times New Roman"/>
          <w:sz w:val="24"/>
        </w:rPr>
        <w:t xml:space="preserve"> </w:t>
      </w:r>
      <w:r>
        <w:rPr>
          <w:rFonts w:cs="Times New Roman" w:ascii="Times New Roman" w:hAnsi="Times New Roman"/>
          <w:sz w:val="24"/>
        </w:rPr>
        <w:t>И там просто знают, что спрашивать не надо. Потому, что это настолько незыблемо, что тут даже любые виды провокации просто не срабатывают. Ну, т. е. это тоже. Помните: проверки были, есть и будут. Провокации были, есть и будут. Они всегда будут. Вопрос: Насколько ты незыблем в Отце, чтобы на эти провокации не реагировать. У нас есть очень много служащих, которые на этих провокациях полетели. Повалились и просто напросто – ну, их снесло со служения. Из Подразделения снесло. Не важно, по каким причинам, и не важно по каким именно, там конкретным состоянием. Грубо говоря - не смогли быть незыблемыми быть в Отце и просто повелись на более интересные условия. А если подумать, чем интересные условия, которые  тебе предлагают вовне, то кроме как более высоких денежных основ. Более как финансовых достижений - особо ничего не предлагают. Так в основном. В основном, предлагают больше зарабатывать, больше финансов и т.д. А внутреннего роста мало кто предлагает. Потому что - не выгодно никому. Внутренне взращивать человека невыгодно никому. Потому, что если ты взрастёшь, ты можешь поменять того, кто тебе это предложил. А это уже не выгодно. Поэтому легче тебе платить, чтобы ты не высовывался.</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Деньги тоже непротивоказаны..</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А?</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Здесь же деньги тоже не противопоказаны.</w:t>
      </w:r>
    </w:p>
    <w:p>
      <w:pPr>
        <w:pStyle w:val="Normal"/>
        <w:spacing w:lineRule="auto" w:line="276"/>
        <w:ind w:firstLine="709"/>
        <w:jc w:val="both"/>
        <w:rPr/>
      </w:pPr>
      <w:r>
        <w:rPr>
          <w:rFonts w:cs="Times New Roman" w:ascii="Times New Roman" w:hAnsi="Times New Roman"/>
          <w:sz w:val="24"/>
        </w:rPr>
        <w:t>В том то и дело. Слава Отцу, что вы это заметили. Слава Отцу, что мы это видим. Здесь тоже мы должны понимать, что каждый из нас может войти в профессиональное выражение Синтезом. Каждый из нас может стать Служащий Синтеза. Каждый из нас может стать Служащим погружения. Каждый из нас может стяжать Свою собственную Школу. Мы позволяем Служащим стяжать свои собственные школы, вести. Главное, чтоб на тебя люди "шли". Будут идти люди - будет Школа. Мы всегда говорим: "Формируй Школу. Стяжай школу". У нас много Школ, которые формируются внутри Подразделения. Главное чтоб люди на тебя пошли - на твою школу. Ну, тебя должна быть какая-то харизма, чтоб на твою школу пошли. Харизму эту тоже нужно сложить. Её тоже нужно взрастить. Если нет - ну не придут. Вот и всё. Уже многие служащие у нас это проживали. Школа прекрасная, школа такая хорошая. Читаешь, прям, такая классная школа. Спрашиваешь Служащего. Не собираются. Почему? Не хватает харизматичности, чтоб человек на тебя пришел. А её нужно расти. Тоже одно из Совершенств, которое надо взрастить. Точно так же как каждому из нас Служащему нужно взрастить вот эту харизматичность Синтеза - Синтеза Отца, чтобы на тебя притянулись. И чтобы команда выросла. Поэтому часто, мы знаем Синтез. Мы знаем его теоретически. Мы знаем Стандарты Синтеза, и мы можем рассказать. Но не хватает какой-то внутренней незыблемости, внутренней какой-то вот харизмы, искристости, которая бы примагнитела бы человека в эту же Философию.</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Наоборот, пугаются.</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Очень замудренно</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Тут нужно уже задуматься - почему пугаются. Если систематически пугаются. Нужно задуматься, что ты эманируешь в момент того, когда ты рассказываешь. Ну, если раз испугались, два испугались. Три - это уже надо напрячься и подумать, что ж я такое отпугивающее собою эманировал. да. Ну, т.е. в данном случае, начинаешь с себя. Мы можем, конечно, друг друга пугать. Но в данном случае начинай с себя. И мы всегда начинаем с себя. Поэтому, если вы проживаете, что там.. от вас там шарахаются, вы пугаете кого-то. На вас напрягаются, обижаются, крутят у виска - значит надо подумать, что ты эманируешь, пока ты кому-то рассказываешь про синтез. Потому что ты можешь рассказывать всё правильно. Но эманации твои будут такие, что от тебя захочется бежать. А наоборот не быть с тобою. Ну, вот т.д. - это всё иерархические тонкости. Которые всё ты в себе находишь. Это твой портрет. Это портрет твоей личности. Портрет твоей индивидуальности. Ты его сам собираешь. Ты его сам форсируешь. Ты его сам рисуешь. В том числе из тех качеств и свойств, которые нам фиксируют Аватары. </w:t>
      </w:r>
    </w:p>
    <w:p>
      <w:pPr>
        <w:pStyle w:val="Normal"/>
        <w:spacing w:lineRule="auto" w:line="276"/>
        <w:ind w:firstLine="709"/>
        <w:jc w:val="both"/>
        <w:rPr/>
      </w:pPr>
      <w:r>
        <w:rPr>
          <w:rFonts w:cs="Times New Roman" w:ascii="Times New Roman" w:hAnsi="Times New Roman"/>
          <w:sz w:val="24"/>
        </w:rPr>
        <w:t>И это всего лишь 25-ть Совершенств. Это ж так мало. В Образе Отца и в Слове Отца их совершенств целое множество - много. Там целый перечень. Много. И в Иерархии каждое это качество использует и можно разработать. Поэтому, когда мы сейчас публикуем эти Совершенства, если у вас, что мысль возникала: "О, у меня этого не хватает, Ой, вот это мне надо наработать». Вот буквально не откладывая в дальний ящик. Синтез закончился, да. Потом сразу начинайте. Да, с этим работать. Сразу выходите, или сейчас в практику пойдем, когда стяжать. Прям, сразу попросите у Аватаров: " Вот это качества мне не хватает. Вот это Совершенства у меня нет. А мне хотелось, чтобы я в этом был развит. Помогите мне развиваться. Научите меня этому. Иерархически". И постепенно обучение начнёт фиксироваться. Главное, чтоб устремление было.</w:t>
      </w:r>
    </w:p>
    <w:p>
      <w:pPr>
        <w:pStyle w:val="Normal"/>
        <w:numPr>
          <w:ilvl w:val="0"/>
          <w:numId w:val="3"/>
        </w:numPr>
        <w:spacing w:lineRule="auto" w:line="276"/>
        <w:ind w:left="0" w:firstLine="360"/>
        <w:jc w:val="both"/>
        <w:rPr/>
      </w:pPr>
      <w:r>
        <w:rPr>
          <w:rFonts w:cs="Times New Roman" w:ascii="Times New Roman" w:hAnsi="Times New Roman"/>
          <w:b/>
          <w:color w:val="0000FF"/>
          <w:sz w:val="24"/>
        </w:rPr>
        <w:t>15</w:t>
      </w:r>
      <w:r>
        <w:rPr>
          <w:rFonts w:cs="Times New Roman" w:ascii="Times New Roman" w:hAnsi="Times New Roman"/>
          <w:sz w:val="24"/>
        </w:rPr>
        <w:t xml:space="preserve">-ое. 15-ое ну вам более или менее понятно. </w:t>
      </w:r>
      <w:r>
        <w:rPr>
          <w:rFonts w:cs="Times New Roman" w:ascii="Times New Roman" w:hAnsi="Times New Roman"/>
          <w:b/>
          <w:bCs/>
          <w:sz w:val="24"/>
        </w:rPr>
        <w:t>Достоинство</w:t>
      </w:r>
      <w:r>
        <w:rPr>
          <w:rFonts w:cs="Times New Roman" w:ascii="Times New Roman" w:hAnsi="Times New Roman"/>
          <w:sz w:val="24"/>
        </w:rPr>
        <w:t>. Достоинство. Кстати говоря, Достоинство как стоинство, стояние. Дома Отца стояния, т.е. Достоинство - умение выстоять в Отце. Вот Незыблемость - это умение быть незыблемым несдвигаемым, несклоняемым на какие-то другие, казалось бы, очень вкусные предложения, называется, да. А на самом деле - очень вкусные. А Достоинство - это как раз тогда, когда ты достойно являешь собою Отца, т.е. стоишь в Доме Отца как Человек.</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i/>
          <w:sz w:val="24"/>
        </w:rPr>
        <w:t>И у других не возникнет желаний тебя сдвинуть.</w:t>
      </w:r>
    </w:p>
    <w:p>
      <w:pPr>
        <w:pStyle w:val="Normal"/>
        <w:spacing w:lineRule="auto" w:line="276"/>
        <w:jc w:val="both"/>
        <w:rPr>
          <w:rFonts w:ascii="Times New Roman" w:hAnsi="Times New Roman" w:cs="Times New Roman"/>
          <w:sz w:val="24"/>
        </w:rPr>
      </w:pPr>
      <w:r>
        <w:rPr>
          <w:rFonts w:cs="Times New Roman" w:ascii="Times New Roman" w:hAnsi="Times New Roman"/>
          <w:i/>
          <w:sz w:val="24"/>
        </w:rPr>
        <w:t>- Наоборот</w:t>
      </w:r>
      <w:r>
        <w:rPr>
          <w:rFonts w:cs="Times New Roman" w:ascii="Times New Roman" w:hAnsi="Times New Roman"/>
          <w:sz w:val="24"/>
        </w:rPr>
        <w:t>.</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Впервую очередь возникнет. Понимаете, чем ты совершеннее в этих 25-ти Качествах, тем больше людей желают тебя сдвинуть. Наоборот. И мы должны в данном случае не бояться этого, а наоборот  даже интереснее. Ну, мы всегда говорим. Против сильных, всегда прут. Этот закон уже давным давно понятный. Представьте. Вы будете развиваться 25-ть Совершенств. Вы будете становиться совершеннее. Естественно, будут люди, которые этими Совершенствами не обладают, но очень их хотят. Сами они это не могут: либо леняться, либо говорят: а че мы сами, мы лучше подпитаемся от другого. Ну, так сушняги работают. А сушняги-то все в людях. Они ж не просто так летают. Как у нас многие воспринимают. Сушняги летают как приведения и цепляются на твои плечи, ножки и ручки. Сушняги(!) все в людях сидят. И очень часто сушняги - сушнягам служат именно люди, человеки. Ну, служить им больше не кому — они сушнягам. Ну, развития у них такое. Поэтому сушняги иногда через человека начинают подпитываться теми совершенства, которые они сами сложить не могут. Поэтому вот здесь  нужно иерархически правильно с ними взаимодействовать. Ну, т.е. находить контакт. Находить правильные слова, чтобы либо отсекать это взаимодействие, либо помогать взрасти. Потому что раз прицепился. Очень интересный такой дзен, да. Раз он прицепился, Отец это разценивает как запрос. Просьбу, запрос - но ты же попросил. Прицепился. Хочешь Совершенством напитаться - Отец говорит:"Просишь - нате". Идёт фиксация. В данном случае мы должны понимать: Иерархически отсекают такие взаимодействия. А иногда наобот, еще глубже и глубже тебя вводят во взаимодействия с этим человеком потому, что у него был запрос. Сам он взять не может. Но раз он прикипел к тебе, значит, через тебя будет фиксироваться какие-то новые качества, чтобы он вырос. Поэтому это вот такая иерархическая специфика. Поэтому очень часто человек прицепляется сам не зная почему. Он по-другому попросить не может. Отец говорит: "Ну, человек старается, просит. Ну, раз ко мне дойти не может, ну, Служащий Отца.." Ты же служащий Отца. Вырази Отца для него хотя бы ты. Поэтому очень часто наши взаимодействия с некоторыми людьми продолжаются не потому что, грубо говоря, не потому что это какая-то Любовь, не потому что это какие-то условия там жизни. Хотя иногда и это. А иногда просто потому, что ну, человеку надо вырасти. Пока Отец видит, что человеку надо вырасти, он будет рядом. Хочешь ты, не хочешь - ты Служащий Отца. Считай это твоя Жертва. Ну, он просто больше к другому не цепляется. По подобию притянулся к тебе. Ему удобнее, легче с тобою. Естественно мы можем по дурости своей воспринимать это как паразитизм, но мы должны понимать и видеть именно Достоинство. Быть достойным и быть в Отце. И понимать, что это тоже Омега Отца. Это тоже Омега Отца. Пусть Омега Отца присасывается, паразитирует. Ну, Омеги Отца и такие бывают. Разные же бывают. Разных же существ много и такие есть. Ну, у него методов других нет. Ну, если он все воплощения только и делал что присасывался. Ну, методы были у него. Всё. Может он в омарном глобусе служил. Амаром был. У него только и делал.. У него только и делал, что присасывался, у него других методов нет. Он не умеет по-другому. И мы его там ругаем: Вот он присасался и из меня качает. Так он по-другому не может больше. Что он накопил, тем он и пользуется. Умеет он присасываться - он и присасывается. Легче всего сказать: "Да, он такой-сякой, наругать его, отсечь. Сказать — иди-ка ты соси другого. А сложнее всего и достойнее всего научить его по-другому общаться с человеком. Не присасываясь, а какие-то другие методы ему показать. Другой вопрос - свободу Воли никто не отменял. Он имеет право не принять эти методы. Тогда это вопрос уже не ваш. Вы исполнили, показали. Не принимает, ну, иди туда, где примет, называется, да. Но как служащий в Достоинстве Отца обязан показать. Ну, т.е. ну раз запрос был - считай, если запрос к тебе значит запрос к Отцу. Ты же Служащий Отца. Если просят у тебя - значит запрос к Отцу. Поэтому легче всего отсечь, сказать: "Вали. Ты тут не моего до..как там, ты не  достоин меня..." Ну, это не корректно с точки зрения Отца. Сложнее показать новое. Сложнее взрастить и сложнее показать другой ракурс. Но в этом и есть задача Служащего. Да может быть не приятно. Да может быть, не удобно. Да, может быть там какой-то - напряжение есть. Но мы должны всегда не забывать, что притянулся то по подобию. По подобию. Раз притянулся, значит, в какой-то степени отражает и тебя тоже. Соответственно, помогая ему ты еще преодолеваешь свою собственную внутреннюю - ну какое-то состояние, на которое ты этого человека притянул. Поэтому, здесь срабатывает два варианта. С одной стороны, когда ты помогаешь взрастить, - взраститься этому человеку. С другой стороны, преодолеваешь, то некорректное на что ты его притянул. Поэтому в данном случае здесь выгоды с обеих сторон. Ну, понятно дело, тут нужно и подготовка, нужна терпимость. Нужна какая-то внутренняя соорганизованность, чтобы правильно это развернуть.</w:t>
      </w:r>
    </w:p>
    <w:p>
      <w:pPr>
        <w:pStyle w:val="Normal"/>
        <w:numPr>
          <w:ilvl w:val="0"/>
          <w:numId w:val="3"/>
        </w:numPr>
        <w:spacing w:lineRule="auto" w:line="276"/>
        <w:ind w:left="0" w:firstLine="360"/>
        <w:jc w:val="both"/>
        <w:rPr/>
      </w:pPr>
      <w:r>
        <w:rPr>
          <w:rFonts w:cs="Times New Roman" w:ascii="Times New Roman" w:hAnsi="Times New Roman"/>
          <w:b/>
          <w:color w:val="0000FF"/>
          <w:sz w:val="24"/>
        </w:rPr>
        <w:t>14-</w:t>
      </w:r>
      <w:r>
        <w:rPr>
          <w:rFonts w:cs="Times New Roman" w:ascii="Times New Roman" w:hAnsi="Times New Roman"/>
          <w:sz w:val="24"/>
        </w:rPr>
        <w:t xml:space="preserve">ое. </w:t>
      </w:r>
      <w:r>
        <w:rPr>
          <w:rFonts w:cs="Times New Roman" w:ascii="Times New Roman" w:hAnsi="Times New Roman"/>
          <w:b/>
          <w:bCs/>
          <w:sz w:val="24"/>
        </w:rPr>
        <w:t>Состоятельность</w:t>
      </w:r>
      <w:r>
        <w:rPr>
          <w:rFonts w:cs="Times New Roman" w:ascii="Times New Roman" w:hAnsi="Times New Roman"/>
          <w:sz w:val="24"/>
        </w:rPr>
        <w:t xml:space="preserve">. Состоятельность в Отце или Состоятельность Отцом. Когда ты Состоятелен Отцом или когда ты состоялся в чём-то. Когда ты.. Состоятельность - это всегда какая-то цельность, когда ты состоялся в чем-то цельно. Т.е. Достоинство - это держание, да. Определённой стати Отца собою. А вот Состоятельность - это когда ты в чём-то цельно состоялся. Например, ты цельно состоялся как Ипостась. Ты цельно состоялся как Служащий. Ты цельно состоялся как, например, ну я не знаю там, Аватар или Владыка. Ты цельно состоялся как Человек Метагалактики. Например, Абсолют ФА стяжал - ты цельно состоялся как Человек Метагалактики. И вот это как раз состоятельность. </w:t>
      </w:r>
      <w:r>
        <w:rPr>
          <w:rFonts w:cs="Times New Roman" w:ascii="Times New Roman" w:hAnsi="Times New Roman"/>
          <w:b/>
          <w:sz w:val="24"/>
        </w:rPr>
        <w:t>Состоятельность - это тот процесс, который на протяжении всей нашей жизни с нами</w:t>
      </w:r>
      <w:r>
        <w:rPr>
          <w:rFonts w:cs="Times New Roman" w:ascii="Times New Roman" w:hAnsi="Times New Roman"/>
          <w:sz w:val="24"/>
        </w:rPr>
        <w:t xml:space="preserve">. Мы постоянно в чём-то состоялись. Ну, входим в какую-то состоятельность. </w:t>
      </w:r>
      <w:r>
        <w:rPr>
          <w:rFonts w:cs="Times New Roman" w:ascii="Times New Roman" w:hAnsi="Times New Roman"/>
          <w:b/>
          <w:sz w:val="24"/>
        </w:rPr>
        <w:t>Состоятельность - это всегда процесс завершенный, цельный</w:t>
      </w:r>
      <w:r>
        <w:rPr>
          <w:rFonts w:cs="Times New Roman" w:ascii="Times New Roman" w:hAnsi="Times New Roman"/>
          <w:sz w:val="24"/>
        </w:rPr>
        <w:t>. Это когда ты цельно в этом.</w:t>
      </w:r>
    </w:p>
    <w:p>
      <w:pPr>
        <w:pStyle w:val="Normal"/>
        <w:numPr>
          <w:ilvl w:val="0"/>
          <w:numId w:val="3"/>
        </w:numPr>
        <w:spacing w:lineRule="auto" w:line="276"/>
        <w:jc w:val="both"/>
        <w:rPr/>
      </w:pPr>
      <w:r>
        <w:rPr>
          <w:rFonts w:cs="Times New Roman" w:ascii="Times New Roman" w:hAnsi="Times New Roman"/>
          <w:b/>
          <w:color w:val="0000FF"/>
          <w:sz w:val="24"/>
        </w:rPr>
        <w:t>13</w:t>
      </w:r>
      <w:r>
        <w:rPr>
          <w:rFonts w:cs="Times New Roman" w:ascii="Times New Roman" w:hAnsi="Times New Roman"/>
          <w:sz w:val="24"/>
        </w:rPr>
        <w:t xml:space="preserve">-ое Совершенство - </w:t>
      </w:r>
      <w:r>
        <w:rPr>
          <w:rFonts w:cs="Times New Roman" w:ascii="Times New Roman" w:hAnsi="Times New Roman"/>
          <w:b/>
          <w:bCs/>
          <w:sz w:val="24"/>
        </w:rPr>
        <w:t>Основательность</w:t>
      </w:r>
      <w:r>
        <w:rPr>
          <w:rFonts w:cs="Times New Roman" w:ascii="Times New Roman" w:hAnsi="Times New Roman"/>
          <w:sz w:val="24"/>
        </w:rPr>
        <w:t>.</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i/>
          <w:sz w:val="24"/>
        </w:rPr>
        <w:t>А Самостоятельность с Компетентностью перекликаются</w:t>
      </w:r>
      <w:r>
        <w:rPr>
          <w:rFonts w:cs="Times New Roman" w:ascii="Times New Roman" w:hAnsi="Times New Roman"/>
          <w:sz w:val="24"/>
        </w:rPr>
        <w:t>?</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Я бы сказала, что Компетентность шире, чем Состоятельность. Компетентность, она более глубже. Компетентность, т.е. я могу, так сказать, что Компетентность может проявляться в человеке в виде состоятельности или не состоятельности. Но Компетентность — она изначально шире. Если, например, Состоятельность одно из Совершенств, то Компетентность - это то, что синтезирует все эти 25-ть. Поэтому Компетентность, она как бы более многообразнее. Состоятельность - это какой-то процесс завершился и всё. А Компетентность - это то, что не завершается. Это то, что непрерывно и постоянно в тебе взрастает. </w:t>
      </w:r>
    </w:p>
    <w:p>
      <w:pPr>
        <w:pStyle w:val="Normal"/>
        <w:spacing w:lineRule="auto" w:line="276"/>
        <w:ind w:firstLine="709"/>
        <w:jc w:val="both"/>
        <w:rPr/>
      </w:pPr>
      <w:r>
        <w:rPr>
          <w:rFonts w:cs="Times New Roman" w:ascii="Times New Roman" w:hAnsi="Times New Roman"/>
          <w:b/>
          <w:sz w:val="24"/>
        </w:rPr>
        <w:t>Основательность</w:t>
      </w:r>
      <w:r>
        <w:rPr>
          <w:rFonts w:cs="Times New Roman" w:ascii="Times New Roman" w:hAnsi="Times New Roman"/>
          <w:sz w:val="24"/>
        </w:rPr>
        <w:t xml:space="preserve">. Ну, Основательность - это вот как раз то состояние, когда "И на том стою". Тут ближе к принципам. Основательность: "Я на этом стою". Ну, т.е. сейчас я основываюсь вот на этих позициях, т.е. это твоя основательность в чём-то. Я на этом стою, в какой-то степени - это моя принципиальность. При этом Основательность - она не вечная. Т.е. меняются твои принципы - меняется Основательность. У Отца в Иерархии изменились какие-то Основы. У тебя поменялась Основательность. </w:t>
      </w:r>
      <w:r>
        <w:rPr>
          <w:rFonts w:cs="Times New Roman" w:ascii="Times New Roman" w:hAnsi="Times New Roman"/>
          <w:b/>
          <w:sz w:val="24"/>
        </w:rPr>
        <w:t>Основательность - это ещё и когда ты несёшь Основы Отца. Когда ты применяешься Основама Отца</w:t>
      </w:r>
      <w:r>
        <w:rPr>
          <w:rFonts w:cs="Times New Roman" w:ascii="Times New Roman" w:hAnsi="Times New Roman"/>
          <w:sz w:val="24"/>
        </w:rPr>
        <w:t>. Например, Любовь - это Основа Отца. Мудрость - это Основа. Это самые простые Основы я вам говорю. Любовь, Мудрость,  Воля, Синтез - это что? Это Основы Отца. И Основательность как раз проявляется в применимости Любви, Мудрости, Воли и Синтеза. И в этом растёт твоя Основательность. Знаете, очень похоже на состояние базы. Это твоя внутренняя база. База Любви. База Мудрости. База Воли. База Синтеза. Это то, на чём ты базируешься.</w:t>
      </w:r>
    </w:p>
    <w:p>
      <w:pPr>
        <w:pStyle w:val="Normal"/>
        <w:numPr>
          <w:ilvl w:val="0"/>
          <w:numId w:val="2"/>
        </w:numPr>
        <w:spacing w:lineRule="auto" w:line="276"/>
        <w:ind w:left="0" w:firstLine="360"/>
        <w:jc w:val="both"/>
        <w:rPr/>
      </w:pPr>
      <w:r>
        <w:rPr>
          <w:rFonts w:cs="Times New Roman" w:ascii="Times New Roman" w:hAnsi="Times New Roman"/>
          <w:b/>
          <w:color w:val="0000FF"/>
          <w:sz w:val="24"/>
        </w:rPr>
        <w:t>12</w:t>
      </w:r>
      <w:r>
        <w:rPr>
          <w:rFonts w:cs="Times New Roman" w:ascii="Times New Roman" w:hAnsi="Times New Roman"/>
          <w:sz w:val="24"/>
        </w:rPr>
        <w:t xml:space="preserve">-е тоже такое очень интересное Совершенство. Я сейчас его объясню. Потому что оно для нашего слуха не привычно как Качество. 12-ая - это </w:t>
      </w:r>
      <w:r>
        <w:rPr>
          <w:rFonts w:cs="Times New Roman" w:ascii="Times New Roman" w:hAnsi="Times New Roman"/>
          <w:b/>
          <w:bCs/>
          <w:sz w:val="24"/>
        </w:rPr>
        <w:t>Откровенность</w:t>
      </w:r>
      <w:r>
        <w:rPr>
          <w:rFonts w:cs="Times New Roman" w:ascii="Times New Roman" w:hAnsi="Times New Roman"/>
          <w:sz w:val="24"/>
        </w:rPr>
        <w:t xml:space="preserve">. Не открытость, а именно Откровенность. Объясню, почему это Совершенство Монады. Потому что каждый человек, особенно мы, как Служащие, </w:t>
      </w:r>
      <w:r>
        <w:rPr>
          <w:rFonts w:cs="Times New Roman" w:ascii="Times New Roman" w:hAnsi="Times New Roman"/>
          <w:b/>
          <w:sz w:val="24"/>
        </w:rPr>
        <w:t>должны учиться откровенности с Отцом</w:t>
      </w:r>
      <w:r>
        <w:rPr>
          <w:rFonts w:cs="Times New Roman" w:ascii="Times New Roman" w:hAnsi="Times New Roman"/>
          <w:sz w:val="24"/>
        </w:rPr>
        <w:t xml:space="preserve">. У нас этого не хватает. Мы очень редко откровенничаем с Отцом. Я не говорю об Откровенности друг с другом. Это никто не заставляет, это настолько ваше личное. И мы даже иногда не можем открыться друг другу. Но вот откровенность с Отцом. Когда ты откровенен с Аватаром. Выходишь, например, к Фаинь. И ты не просто, знаете, как формально просишь: " Мне стяжать вот это, вот это. Можно вот это, вот это и можно, без хлеба.." Помните? Вот это, вот это, вот это и можно без хлеба. Целый список Фаинь Я хочу вот это, вот это, вот это наработать. Очень сухо. Очень формально, по солдафонски. А вот Откровенность - это как раз очень искреннее общение с Фаинь. Ты выходишь к Фаинь и ты откровенно говоришь: "Ну, вот не по списку, вот это, вот это, вот это.., а откровенно говоришь: "Фаинь, ну, у меня вот это не получается. Откровенно хочу этому научиться". И при этом Откровенность - это не когда тебе сказали выйти, и ты пошел. </w:t>
      </w:r>
      <w:r>
        <w:rPr>
          <w:rFonts w:cs="Times New Roman" w:ascii="Times New Roman" w:hAnsi="Times New Roman"/>
          <w:b/>
          <w:sz w:val="24"/>
        </w:rPr>
        <w:t>Откровенность - это твоё естественное желание зайти в кабинет к Аватару</w:t>
      </w:r>
      <w:r>
        <w:rPr>
          <w:rFonts w:cs="Times New Roman" w:ascii="Times New Roman" w:hAnsi="Times New Roman"/>
          <w:sz w:val="24"/>
        </w:rPr>
        <w:t>. Естественное желание пойти в зал к Отцу. Естественное желание выйти в Иерархию и что-то там.. , чему там научиться. Потому что я - в большинстве случаев, к сожалению, Служащие больше выходят в практики по рекомендациям. Ну, порекомендовали сделать, пошел сделал. Сказали делать магнит с какой-то периодичностью, по утрам или вечерам. Я делаю. Но вот не хватает вот этой откровенности, когда я просто сижу и проживаю, что я хочу пойти в кабинет к Кут Хуми и поговорить с ним о чём-то.</w:t>
      </w:r>
    </w:p>
    <w:p>
      <w:pPr>
        <w:pStyle w:val="Normal"/>
        <w:spacing w:lineRule="auto" w:line="27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Естественности.</w:t>
      </w:r>
    </w:p>
    <w:p>
      <w:pPr>
        <w:pStyle w:val="Normal"/>
        <w:spacing w:lineRule="auto" w:line="276"/>
        <w:jc w:val="both"/>
        <w:rPr>
          <w:rFonts w:ascii="Times New Roman" w:hAnsi="Times New Roman" w:cs="Times New Roman"/>
          <w:sz w:val="24"/>
        </w:rPr>
      </w:pPr>
      <w:r>
        <w:rPr>
          <w:rFonts w:cs="Times New Roman" w:ascii="Times New Roman" w:hAnsi="Times New Roman"/>
          <w:i/>
          <w:sz w:val="24"/>
        </w:rPr>
        <w:t>- Да, Естественности</w:t>
      </w:r>
      <w:r>
        <w:rPr>
          <w:rFonts w:cs="Times New Roman" w:ascii="Times New Roman" w:hAnsi="Times New Roman"/>
          <w:sz w:val="24"/>
        </w:rPr>
        <w:t xml:space="preserve">. </w:t>
      </w:r>
    </w:p>
    <w:p>
      <w:pPr>
        <w:pStyle w:val="Normal"/>
        <w:spacing w:lineRule="auto" w:line="276"/>
        <w:jc w:val="both"/>
        <w:rPr/>
      </w:pPr>
      <w:r>
        <w:rPr>
          <w:rFonts w:cs="Times New Roman" w:ascii="Times New Roman" w:hAnsi="Times New Roman"/>
          <w:sz w:val="24"/>
        </w:rPr>
        <w:t xml:space="preserve">Я, вот я просто хочу выйти в к Отцу и откровенно в чём-то признаться. Откровенно за что-то попросить прощения. Не потому что мне сказали: "Иди, проси прощения, а потому что я сама почувствовала, что я сделала ошибку. Либо я в чём-то поступила не корректно. И вот это как раз откровенность - это умение признать свою ошибку. Умение, откровенно, искренне сказать Отцу: "Прости". "Прошу прощения". </w:t>
      </w:r>
      <w:r>
        <w:rPr>
          <w:rFonts w:cs="Times New Roman" w:ascii="Times New Roman" w:hAnsi="Times New Roman"/>
          <w:b/>
          <w:sz w:val="24"/>
        </w:rPr>
        <w:t>Откровенность - это еще и естественная просьба помочь, когда ты выходишь к Отцу и: "Отец, я сама не могу, помоги мне</w:t>
      </w:r>
      <w:r>
        <w:rPr>
          <w:rFonts w:cs="Times New Roman" w:ascii="Times New Roman" w:hAnsi="Times New Roman"/>
          <w:sz w:val="24"/>
        </w:rPr>
        <w:t>". И очень часто в отсутствии вот этой откровенности нам не хватает вот этой свободы, лёгкости и мы иногда только из-за того, что не откровенны с Отцом, боимся выйти попросить что-то, боимся попросить. Боимся выйти и честно, откровенно сказать, что я вот это не понимаю. Либо, я вот это совершил, ну, вот прошу прощения за это. Не потому что на Синтезе сказали: "Выйти, попросить прощения, Выйти - стяжать". А потому что ты сам искренен в Духе - почувствовал, что уже пора. Вот эта откровенность.</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В доме с Отцом проще. Идёшь и действительно в Дом. И чувствуешь себя дочерью, ребёнком.</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Это нормальное состояние.</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А Кут Хуми - он при должности, к нему так не придёшь.</w:t>
      </w:r>
    </w:p>
    <w:p>
      <w:pPr>
        <w:pStyle w:val="Normal"/>
        <w:spacing w:lineRule="auto" w:line="276"/>
        <w:jc w:val="both"/>
        <w:rPr/>
      </w:pPr>
      <w:r>
        <w:rPr>
          <w:rFonts w:cs="Times New Roman" w:ascii="Times New Roman" w:hAnsi="Times New Roman"/>
          <w:sz w:val="24"/>
        </w:rPr>
        <w:t xml:space="preserve">- Понимаете, Отец при должности. Изначально Вышестоящий Отец - это тоже должность, да. Понятие. Иерархия - там все при должности. Кут Хуми - да. Я согласна. Здесь немного другая иерархическая концентрация, но вот в этом и </w:t>
      </w:r>
      <w:r>
        <w:rPr>
          <w:rFonts w:cs="Times New Roman" w:ascii="Times New Roman" w:hAnsi="Times New Roman"/>
          <w:b/>
          <w:sz w:val="24"/>
        </w:rPr>
        <w:t>как раз проблема, что мы видим "должность", а не личность Кут Хуми.</w:t>
      </w:r>
      <w:r>
        <w:rPr>
          <w:rFonts w:cs="Times New Roman" w:ascii="Times New Roman" w:hAnsi="Times New Roman"/>
          <w:sz w:val="24"/>
        </w:rPr>
        <w:t xml:space="preserve"> А иногда, вы знаете, я понимаю, когда ты идёшь как служащий, кроме должности тебе там ничего и не покажут, извините. Потому что ты пришел, извини, помните, и по долгу.. и по долгу честь, и по должности Честь. Если ты пришел как должностное лицо, как служащий, то извините, Кут Хуми пред тобою развернётся как Аватар. И мы говорили, что ты как служащий, если выходишь, обязательно общаешься с Аватаром Кут Хуми. Но тут как раз не давно была такая тематика, что если вы выходите по своим личным вопросам, вы можете обращаться к Кут Хуми как к Владыке. Т.е. Аватар - это жестко по служению, т.е. если не Аватар, то просто по служению вариант не включиться, а по-человечески. вы можете выходить как Владыке. И вот когда вы выходите по человеческим вопросам то, вот здесь как раз Кут Хуми раскрывается пред нами не только как Аватар, не только как должность несящий, а тот, как личность. Открывается пред нами как человек, как личность со своей историей, со своими достижениями, со своими взглядами, со своей спецификой характера. Потому что мы видим, что у нас Аватары все на одно лицо в нашем понимании. А вообще-то у каждого Аватара, каждой Аватарессе свой характер, своим какие-то черты характера, свои какие-то черты поведения, свои какие-то интересные приёмчики. Вот как у нас у каждого есть своя специфика. Что на вверху, то и внизу. Там каждый из - у кого-то, какие-то слова какие-то применяются, у кого-то какая-то жестикуляция особенная. У кого-то какой-то тренд особенный. Вот у Аватаров - у них тоже это есть. Только когда они по должности, ну грубо говоря - им не положено, потому что они четко исполняют обязанности, как и мы, как Служащие. А вот если вы выходите чисто по-человечески, по вопросам человеческим, ну, странновато в Кут Хуми видеть только должность. Помните, вы видите во мне только директора. Как в "Служебном роме", помните? на чем там конфликт возник. она как раз: "Вы видите только директора.."что я такая-то такая, а на самом деле Я женщина, которая живёт одна, вечерами плачет и не хочет возвращаться на работу.." Это вот классно, почему я обожаю этот фильм и он называется, как изыскано: "Служебный роман". Служебный(!), т.е. с одной стороны Служба, а с другой стороны "Роман" как выражение жизни. И это очень, очень ученический фильм потому, что там вот как раз совмещено, то состояние когда по службе надо и по службе должен держать себя. И она там пыталась держать "директором" в момент самых таких.. самый в момент такой неловкости. Он при этом пытался себя держать подчиненным, но человеческую природу то никуда не денешь. И вот нам показали в этом фильме, что при всей служебности, есть еще человеческая природа, человеческая любовь, человеческая взаимопонимание, отношения, если даже ты крутой директор - это не скроешь. И это всё равно выявиться потому, что прежде всего ты для Отца кто? Человек. Для Отца, ты прежде всего Человек, а потом уже Служащий, а потом уже Ипостась. А потом другие разные виды и формы. </w:t>
      </w:r>
      <w:r>
        <w:rPr>
          <w:rFonts w:cs="Times New Roman" w:ascii="Times New Roman" w:hAnsi="Times New Roman"/>
          <w:b/>
          <w:sz w:val="24"/>
        </w:rPr>
        <w:t>Но сначала для Отца ты Человек</w:t>
      </w:r>
      <w:r>
        <w:rPr>
          <w:rFonts w:cs="Times New Roman" w:ascii="Times New Roman" w:hAnsi="Times New Roman"/>
          <w:sz w:val="24"/>
        </w:rPr>
        <w:t xml:space="preserve">. И вот это как раз есть откровенность: когда ты воспринимаешь себя как Человека. И воспринимаешь Отца, в какой-то степени, как человека. И воспринимаешь Кут Хуми, как Человека со своей специфической судьбой. У каждого Аватара своя судьба. И то, что сейчас Кут Хуми Аватар, но мы забываем о том, что у него тоже была Жизнь, и тоже был определенный путь, который он прошел, чтобы стать Аватаром. А это уже человеческое. И вот это, как раз и есть та грань откровенности, которая она и на то, она и называется - Откровенность. Потому что мы иногда стесняемся даже в общении в это смотреть. Но как это, Кут Хуми сейчас добавляет: «А никто и не спрашивает». Почему вы об этом не рассказываете, да. Почему мы этого не знаем. Кут Хуми просто отвечает: "Меня никто не спрашивает. Мной никто не интересуется. Я может быть и рад рассказать.." На самом деле, что Кут Хуми, что Аватары, что Аватарассы - они могут поделиться своим жизненным опытом, своими какими-то жизненными ситуациями. То кем они воплощались, то как они жили, что они делали. Никто не спрашивает(!) Потому что никому не хватает откровенности вообще даже об этом заикнуться. Вот это как раз и есть та сама стена между нами и Иерархией, когда мы воспринимаем себя только как должностное лицо, которое выходит в определённые практики, для своих служебных вопросах. </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Дистанция огромного размера.</w:t>
      </w:r>
    </w:p>
    <w:p>
      <w:pPr>
        <w:pStyle w:val="Normal"/>
        <w:spacing w:lineRule="auto" w:line="276"/>
        <w:jc w:val="both"/>
        <w:rPr/>
      </w:pPr>
      <w:r>
        <w:rPr>
          <w:rFonts w:cs="Times New Roman" w:ascii="Times New Roman" w:hAnsi="Times New Roman"/>
          <w:sz w:val="24"/>
        </w:rPr>
        <w:t xml:space="preserve">- Понимаете. </w:t>
      </w:r>
      <w:r>
        <w:rPr>
          <w:rFonts w:cs="Times New Roman" w:ascii="Times New Roman" w:hAnsi="Times New Roman"/>
          <w:b/>
          <w:sz w:val="24"/>
        </w:rPr>
        <w:t>Дистанция должна завершаться, когда ты себя проживаешь Человека</w:t>
      </w:r>
      <w:r>
        <w:rPr>
          <w:rFonts w:cs="Times New Roman" w:ascii="Times New Roman" w:hAnsi="Times New Roman"/>
          <w:sz w:val="24"/>
        </w:rPr>
        <w:t>. Дистанция, может быть, как некий пиятет по отношению к более высокой подготовке, как Служащего. Но чисто по-человечески, мы в Отце все равны. Поэтому вот человеческую природу - её никуда не деть. И должна быть наработана достаточной степени откровенность, чтобы в нужный момент пообщаться с Аватарами, Аватарессой, Владыкой, Владычицей по-человечески. Потому что у нас очень часто.. Кстати говоря, отсюда проблемы. Знаете какая? Что мы очень часто по человеческим вопросам выходим как Служащие. Ну, грубо говоря, я, например, я Глава Дома Отца, всё. Я - глава Дома Отца. И у меня есть человеческий процесс, который у меня идёт долгое время, и я не могу его решить. Естественно, раз это человеческий вопрос, но иди ты по-человечески в Иерархию. Что ты идёшь как Глава Дома Отца? Ты выходишь как Глава Дома Отца и говоришь: "У меня, как Главы Дома Отца, такая-то проблема". У тебя тут же включается служебный ракурс решения этой проблемы. Это не плохо. Но он и так у тебя включается как Главы Дома Отца и поэтому физически вопрос не решается. Потому что тебе были зафиксированы условия как Главе Дома Отца. Грубо говоря: хватит мастерства служения - условия раскроются. Не хватит – значит, они так и останутся потенциальными в сфере ИВДИВО торчать. Торчать - буквально так. Но мы ж должны понимать, что есть человеческое - человеческие вопросы. Поэтому, когда ты выходишь к Кут Хуми, там к Фаинь по-человеческим вопросам. Ну, ты должен прежде всего форму.. Хотя бы тогда форму Ипостаси одеть. Не в форме Главы Дома Отца. Форму Ипостаси хотя бы надень на себя. Оформиться Ипостасью Синтеза. Оформиться Человеком Метагалактики. И решать вопросы по-человечески. У нас же не зря добавили Человечность. У нас раньше ни когда такого не было в Иерархии. У нас же есть качество Человечность. У нас есть целая Ипостась Синтеза, которая разрабатывает Человечность. Целая пара Аватаров, которая разрабатывает Человечность. Раньше никогда этого не было. Но когда мы вошли в Изначально Вышестоящую Реальность и когда мы вошли вот этот рост Частей, начался.. Мы увидели, что нам элементарно не хватает Человечности. Ну, мы на столько уже заслужились, называется, что забыли о том, что Человеческую природу - её ни куда не денешь. Мы всё равно физически «Человеки» для Отца. Поэтому вот Откровенность - она вот в этом. Ну я надеюсь, что передала вам эффект откровенности.</w:t>
      </w:r>
    </w:p>
    <w:p>
      <w:pPr>
        <w:pStyle w:val="Normal"/>
        <w:numPr>
          <w:ilvl w:val="0"/>
          <w:numId w:val="2"/>
        </w:numPr>
        <w:spacing w:lineRule="auto" w:line="276"/>
        <w:ind w:left="0" w:firstLine="360"/>
        <w:jc w:val="both"/>
        <w:rPr>
          <w:rFonts w:ascii="Times New Roman" w:hAnsi="Times New Roman" w:cs="Times New Roman"/>
          <w:sz w:val="24"/>
        </w:rPr>
      </w:pPr>
      <w:r>
        <w:rPr>
          <w:rFonts w:cs="Times New Roman" w:ascii="Times New Roman" w:hAnsi="Times New Roman"/>
          <w:sz w:val="24"/>
        </w:rPr>
        <w:t xml:space="preserve">Дальше. </w:t>
      </w:r>
      <w:r>
        <w:rPr>
          <w:rFonts w:cs="Times New Roman" w:ascii="Times New Roman" w:hAnsi="Times New Roman"/>
          <w:b/>
          <w:color w:val="0000FF"/>
          <w:sz w:val="24"/>
        </w:rPr>
        <w:t>11-</w:t>
      </w:r>
      <w:r>
        <w:rPr>
          <w:rFonts w:cs="Times New Roman" w:ascii="Times New Roman" w:hAnsi="Times New Roman"/>
          <w:sz w:val="24"/>
        </w:rPr>
        <w:t xml:space="preserve">ая. Сейчас осталось чуть-чуть и пойдём стяжать. </w:t>
      </w:r>
      <w:r>
        <w:rPr>
          <w:rFonts w:cs="Times New Roman" w:ascii="Times New Roman" w:hAnsi="Times New Roman"/>
          <w:b/>
          <w:bCs/>
          <w:sz w:val="24"/>
        </w:rPr>
        <w:t>Определённость</w:t>
      </w:r>
      <w:r>
        <w:rPr>
          <w:rFonts w:cs="Times New Roman" w:ascii="Times New Roman" w:hAnsi="Times New Roman"/>
          <w:sz w:val="24"/>
        </w:rPr>
        <w:t>. И вот в данном случае это как Определённость, а следом Следующая. . Я сразу напишу два. Потому , что они очень близки между собою. Определенность и (</w:t>
      </w:r>
      <w:r>
        <w:rPr>
          <w:rFonts w:cs="Times New Roman" w:ascii="Times New Roman" w:hAnsi="Times New Roman"/>
          <w:i/>
          <w:sz w:val="24"/>
        </w:rPr>
        <w:t xml:space="preserve">примечание редак. - </w:t>
      </w:r>
      <w:r>
        <w:rPr>
          <w:rFonts w:cs="Times New Roman" w:ascii="Times New Roman" w:hAnsi="Times New Roman"/>
          <w:sz w:val="24"/>
        </w:rPr>
        <w:t xml:space="preserve">10-я) Самоопределение. </w:t>
      </w:r>
      <w:r>
        <w:rPr>
          <w:rFonts w:cs="Times New Roman" w:ascii="Times New Roman" w:hAnsi="Times New Roman"/>
          <w:b/>
          <w:sz w:val="24"/>
        </w:rPr>
        <w:t>Вот Определённость - это больше такой общий процесс, когда я проживаю Определённость этой ситуации, т.е. вот она определилась, т.е. обозначилась.</w:t>
      </w:r>
      <w:r>
        <w:rPr>
          <w:rFonts w:cs="Times New Roman" w:ascii="Times New Roman" w:hAnsi="Times New Roman"/>
          <w:sz w:val="24"/>
        </w:rPr>
        <w:t xml:space="preserve"> Я её вижу, я её четко фиксирую. </w:t>
      </w:r>
    </w:p>
    <w:p>
      <w:pPr>
        <w:pStyle w:val="Normal"/>
        <w:numPr>
          <w:ilvl w:val="0"/>
          <w:numId w:val="2"/>
        </w:numPr>
        <w:spacing w:lineRule="auto" w:line="276"/>
        <w:ind w:left="0" w:firstLine="360"/>
        <w:jc w:val="both"/>
        <w:rPr/>
      </w:pPr>
      <w:r>
        <w:rPr>
          <w:rFonts w:cs="Times New Roman" w:ascii="Times New Roman" w:hAnsi="Times New Roman"/>
          <w:sz w:val="24"/>
        </w:rPr>
        <w:t xml:space="preserve">А </w:t>
      </w:r>
      <w:r>
        <w:rPr>
          <w:rFonts w:cs="Times New Roman" w:ascii="Times New Roman" w:hAnsi="Times New Roman"/>
          <w:b/>
          <w:sz w:val="24"/>
        </w:rPr>
        <w:t>Самоопределение</w:t>
      </w:r>
      <w:r>
        <w:rPr>
          <w:rFonts w:cs="Times New Roman" w:ascii="Times New Roman" w:hAnsi="Times New Roman"/>
          <w:sz w:val="24"/>
        </w:rPr>
        <w:t xml:space="preserve"> (</w:t>
      </w:r>
      <w:r>
        <w:rPr>
          <w:rFonts w:cs="Times New Roman" w:ascii="Times New Roman" w:hAnsi="Times New Roman"/>
          <w:b/>
          <w:i/>
          <w:color w:val="0000FF"/>
          <w:sz w:val="24"/>
        </w:rPr>
        <w:t>10</w:t>
      </w:r>
      <w:r>
        <w:rPr>
          <w:rFonts w:cs="Times New Roman" w:ascii="Times New Roman" w:hAnsi="Times New Roman"/>
          <w:i/>
          <w:sz w:val="24"/>
        </w:rPr>
        <w:t xml:space="preserve"> Совершество</w:t>
      </w:r>
      <w:r>
        <w:rPr>
          <w:rFonts w:cs="Times New Roman" w:ascii="Times New Roman" w:hAnsi="Times New Roman"/>
          <w:sz w:val="24"/>
        </w:rPr>
        <w:t>-</w:t>
      </w:r>
      <w:r>
        <w:rPr>
          <w:rFonts w:cs="Times New Roman" w:ascii="Times New Roman" w:hAnsi="Times New Roman"/>
          <w:b/>
          <w:sz w:val="24"/>
        </w:rPr>
        <w:t>прим.ред</w:t>
      </w:r>
      <w:r>
        <w:rPr>
          <w:rFonts w:cs="Times New Roman" w:ascii="Times New Roman" w:hAnsi="Times New Roman"/>
          <w:sz w:val="24"/>
        </w:rPr>
        <w:t xml:space="preserve">.) - это когда я себя определяю в этом - этой ситуации. Я самоопределяюсь - это как, есть такое понятие. Есть такое понятие - самоиндентификация. </w:t>
      </w:r>
      <w:r>
        <w:rPr>
          <w:rFonts w:cs="Times New Roman" w:ascii="Times New Roman" w:hAnsi="Times New Roman"/>
          <w:b/>
          <w:sz w:val="24"/>
        </w:rPr>
        <w:t>Когда Человек самоиндефицируется, т.е. - он себя определяет в этом месте</w:t>
      </w:r>
      <w:r>
        <w:rPr>
          <w:rFonts w:cs="Times New Roman" w:ascii="Times New Roman" w:hAnsi="Times New Roman"/>
          <w:sz w:val="24"/>
        </w:rPr>
        <w:t>. Например, он себя определяет как Служащего в этой должности. Он себя определяет в должности Директора. Это его самоопределение. А Определённость - это вот некая ясность того, что с тобою происходит. Вокруг разворачиваются условия, и нам иногда не хватает определённости, чтобы ясно увидеть, откуда эти условия пришли. И вот Определённость - это ясное видение, тех условий, которые вокруг тебя. Ты их видишь. Ты определяешь, откуда они пришли и куда они идут, движутся. вот это Определённости.</w:t>
      </w:r>
    </w:p>
    <w:p>
      <w:pPr>
        <w:pStyle w:val="Normal"/>
        <w:numPr>
          <w:ilvl w:val="0"/>
          <w:numId w:val="2"/>
        </w:numPr>
        <w:spacing w:lineRule="auto" w:line="276"/>
        <w:ind w:left="0" w:firstLine="360"/>
        <w:jc w:val="both"/>
        <w:rPr/>
      </w:pPr>
      <w:r>
        <w:rPr>
          <w:rFonts w:cs="Times New Roman" w:ascii="Times New Roman" w:hAnsi="Times New Roman"/>
          <w:b/>
          <w:color w:val="0000FF"/>
          <w:sz w:val="24"/>
        </w:rPr>
        <w:t>9-</w:t>
      </w:r>
      <w:r>
        <w:rPr>
          <w:rFonts w:cs="Times New Roman" w:ascii="Times New Roman" w:hAnsi="Times New Roman"/>
          <w:sz w:val="24"/>
        </w:rPr>
        <w:t xml:space="preserve">тая. Девятая - </w:t>
      </w:r>
      <w:r>
        <w:rPr>
          <w:rFonts w:cs="Times New Roman" w:ascii="Times New Roman" w:hAnsi="Times New Roman"/>
          <w:b/>
          <w:bCs/>
          <w:sz w:val="24"/>
        </w:rPr>
        <w:t>Реализованность</w:t>
      </w:r>
      <w:r>
        <w:rPr>
          <w:rFonts w:cs="Times New Roman" w:ascii="Times New Roman" w:hAnsi="Times New Roman"/>
          <w:sz w:val="24"/>
        </w:rPr>
        <w:t>. Реализованность и как вариант - Реализуемость. В чём разница. Реализованность - это уже состоявшийся процесс, т.е. ты в чем-то реализовался, всё - это твоя реализованность. Реализуемоть-это процесс, т.е. ты продолжаешь в чём-то реализовываться. Например, вы сейчас находитесь в процессе реализуемости своего Служения. Ив течение всего года вы входите в реализуемость своего служения. Но при этом вы уже реализованы, например, как мама. Вы уже реализованы как бабушка. Вы уже реализованы как жена, т.е. это уже факт Реализованности вашей. При этом этот факт - он никуда не девается. Он влияет на ваше развитие. Он влияет на вашу эволюцию. Он влияет на Ваш путь жизни. Поэтому вот тоже нужно чувствовать Реализованность, Реализуемость. Иногда бывает нам необходимо этой реализуемости помочь, т.е. и здесь очень интересно идёт перетекание с Реальностью. Т.е. это то, что реально в данный момент. Это никакая то прошлое реализованность - это реальная на данный момент действующая. Потому, что когда вы на данный момент. Реализовались, как МАМЫ - в данный момент действует внутри вас. Она же никуда не делась. То, что дети выросли - это не значит, что Реализованность куда-то делась. Она есть. Она у вас остаётся. И она помогает вам в вашем пути. Даже если вы особо не замечаете. Оно помогает вам видеть, так или иначе, такие-то процессы.</w:t>
      </w:r>
    </w:p>
    <w:p>
      <w:pPr>
        <w:pStyle w:val="Normal"/>
        <w:spacing w:lineRule="auto" w:line="276"/>
        <w:ind w:firstLine="709"/>
        <w:jc w:val="both"/>
        <w:rPr>
          <w:rFonts w:ascii="Times New Roman" w:hAnsi="Times New Roman" w:cs="Times New Roman"/>
          <w:sz w:val="24"/>
        </w:rPr>
      </w:pPr>
      <w:r>
        <w:rPr>
          <w:rFonts w:cs="Times New Roman" w:ascii="Times New Roman" w:hAnsi="Times New Roman"/>
          <w:b/>
          <w:color w:val="0000FF"/>
          <w:sz w:val="24"/>
        </w:rPr>
        <w:t>8</w:t>
      </w:r>
      <w:r>
        <w:rPr>
          <w:rFonts w:cs="Times New Roman" w:ascii="Times New Roman" w:hAnsi="Times New Roman"/>
          <w:sz w:val="24"/>
        </w:rPr>
        <w:t xml:space="preserve">-мь. Вот здесь тоже такое интересное. 8-мь - </w:t>
      </w:r>
      <w:r>
        <w:rPr>
          <w:rFonts w:cs="Times New Roman" w:ascii="Times New Roman" w:hAnsi="Times New Roman"/>
          <w:b/>
          <w:bCs/>
          <w:sz w:val="24"/>
        </w:rPr>
        <w:t>Безусловность</w:t>
      </w:r>
      <w:r>
        <w:rPr>
          <w:rFonts w:cs="Times New Roman" w:ascii="Times New Roman" w:hAnsi="Times New Roman"/>
          <w:sz w:val="24"/>
        </w:rPr>
        <w:t xml:space="preserve">. Безусловность - здесь больше специально Безусловност,ь как вот есть у нас иногда такой грешок, мы очень условны.. Условны, т.е. у нас есть так сказать условности какие-то. Вот Условно - должно быть вот так. Условность, что я не могу. Условность, что у меня не получается. А </w:t>
      </w:r>
      <w:r>
        <w:rPr>
          <w:rFonts w:cs="Times New Roman" w:ascii="Times New Roman" w:hAnsi="Times New Roman"/>
          <w:b/>
          <w:sz w:val="24"/>
        </w:rPr>
        <w:t>Отец нас учит быть безусловными, т.е. не ставить для себя какие-то условности в виде ограничений, что я могу, а что я не могу</w:t>
      </w:r>
      <w:r>
        <w:rPr>
          <w:rFonts w:cs="Times New Roman" w:ascii="Times New Roman" w:hAnsi="Times New Roman"/>
          <w:sz w:val="24"/>
        </w:rPr>
        <w:t>. А быть безусловным в Отце, то есть Безусловным - без ожидания, без каких-то определённых условностей, которые я сам себе поставил. А вот просто в безусловности в Отце. Пусть даже нулёвый, но ты Безусловен. И вот как раз эта безусловность помогает тебе с нуля в чистоте — с чистого листа начать что-то новое. Поэтому очень часто нам мешают условности. Условности - что обо мне подумают. Условности - как на меня посмотрят. Условности - а что обо мне будут говорить. Это всё условности. Условности: вот я занимаюсь Синтезом, а что обо мне думают. Условности: а вот я расскажу про синтез - со мной перестанут общаться. Условности: а вот нужно ли мне рассказывать о том, чем я занимаюсь своим родным и близким. Условности: а как мне вообще своего родного и близкого привести в Синтез. Надо ли ему это или не надо. Всё это - Условности. Условности, которыми мы живём.</w:t>
      </w:r>
    </w:p>
    <w:p>
      <w:pPr>
        <w:pStyle w:val="Normal"/>
        <w:spacing w:lineRule="auto" w:line="276"/>
        <w:ind w:firstLine="709"/>
        <w:jc w:val="both"/>
        <w:rPr/>
      </w:pPr>
      <w:r>
        <w:rPr>
          <w:rFonts w:cs="Times New Roman" w:ascii="Times New Roman" w:hAnsi="Times New Roman"/>
          <w:sz w:val="24"/>
        </w:rPr>
        <w:t xml:space="preserve"> </w:t>
      </w:r>
      <w:r>
        <w:rPr>
          <w:rFonts w:cs="Times New Roman" w:ascii="Times New Roman" w:hAnsi="Times New Roman"/>
          <w:sz w:val="24"/>
        </w:rPr>
        <w:t xml:space="preserve">А </w:t>
      </w:r>
      <w:r>
        <w:rPr>
          <w:rFonts w:cs="Times New Roman" w:ascii="Times New Roman" w:hAnsi="Times New Roman"/>
          <w:b/>
          <w:sz w:val="24"/>
        </w:rPr>
        <w:t>личность реально развивается Безусловностью</w:t>
      </w:r>
      <w:r>
        <w:rPr>
          <w:rFonts w:cs="Times New Roman" w:ascii="Times New Roman" w:hAnsi="Times New Roman"/>
          <w:sz w:val="24"/>
        </w:rPr>
        <w:t xml:space="preserve">. Это не значит что тебе всё равно на то, что о тебе думают. Нет. Это значит, что ты холоден к этому, спокоен. Да, о тебе думают что-то не то. Да, о тебе что-то говорят. Да мало ли чего говорят. Но ты безусловен в Отце. А когда ты безусловен в Отце, ты замечаешь, как тебя оценивают, ты замечаешь, что о тебе говорят, но ты на это не реагируешь. Потому, что это прежде всего их грязь и их оценка. Ну, это знаете, есть такое - закон: пока ты не от реагировал на ту грязь, которую в тебя кинули - она осталась у того, кто в тебя кинул. Как только ты среагировал, считай, что ты поделился, как это, разделил эту грязь вместе с этим человеком. Поэтому вот Безусловность - это как раз отсутствие реакции на любые мнения, которые есть вокруг. Но есть эти мнения. Да вообще в принципе, у нас свобода - свобода мнения, свобода слова. Каждый человек, свободен думать, как хочет. Другой вопрос - что ты думаешь. Насколько ты зависишь от этого. А у нас, к сожалению, идёт кризис Безусловности. Кризис почему. Потому что сейчас молодое поколение. Ну, даже не молодое поколение. А вообще, сейчас, поколение в целом идёт такое, которое очень зависит от мнения других. Поэтому очень развиты социальные сети, развиты разные там общения в интернете. Грубо говоря, я выкладываю фотографии и не важно, сколько мне </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i/>
          <w:sz w:val="24"/>
        </w:rPr>
        <w:t>как меня оценят</w:t>
      </w:r>
      <w:r>
        <w:rPr>
          <w:rFonts w:cs="Times New Roman" w:ascii="Times New Roman" w:hAnsi="Times New Roman"/>
          <w:sz w:val="24"/>
        </w:rPr>
        <w:t xml:space="preserve"> (</w:t>
      </w:r>
      <w:r>
        <w:rPr>
          <w:rFonts w:cs="Times New Roman" w:ascii="Times New Roman" w:hAnsi="Times New Roman"/>
          <w:i/>
          <w:sz w:val="24"/>
        </w:rPr>
        <w:t>реплика из зала</w:t>
      </w:r>
      <w:r>
        <w:rPr>
          <w:rFonts w:cs="Times New Roman" w:ascii="Times New Roman" w:hAnsi="Times New Roman"/>
          <w:sz w:val="24"/>
        </w:rPr>
        <w:t>).</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Да, важно, что прокомментируют</w:t>
      </w:r>
      <w:r>
        <w:rPr>
          <w:rFonts w:cs="Times New Roman" w:ascii="Times New Roman" w:hAnsi="Times New Roman"/>
          <w:sz w:val="24"/>
        </w:rPr>
        <w:t xml:space="preserve">. </w:t>
      </w:r>
    </w:p>
    <w:p>
      <w:pPr>
        <w:pStyle w:val="Normal"/>
        <w:spacing w:lineRule="auto" w:line="276"/>
        <w:jc w:val="both"/>
        <w:rPr>
          <w:rFonts w:ascii="Times New Roman" w:hAnsi="Times New Roman" w:cs="Times New Roman"/>
          <w:b/>
          <w:b/>
          <w:bCs/>
          <w:sz w:val="24"/>
        </w:rPr>
      </w:pPr>
      <w:r>
        <w:rPr>
          <w:rFonts w:cs="Times New Roman" w:ascii="Times New Roman" w:hAnsi="Times New Roman"/>
          <w:sz w:val="24"/>
        </w:rPr>
        <w:t xml:space="preserve">Да, важно, что прокомментируют. Если что-то не так прокомментируют.., бывает иногда человек неустойчив - он даже на себя руки накладывает и т.д. Это вот - это как раз отсутствие внутри Безусловности. И вот нам мы должны увидеть, что… Мы должны понимать, что эти Совершенства мы должны нарабатывать не только для себя. </w:t>
      </w:r>
      <w:r>
        <w:rPr>
          <w:rFonts w:cs="Times New Roman" w:ascii="Times New Roman" w:hAnsi="Times New Roman"/>
          <w:b/>
          <w:sz w:val="24"/>
        </w:rPr>
        <w:t>Нарабатывая и в себе, мы помогаем Человечеству выйти из кризиса отсутствия этих Совершенств</w:t>
      </w:r>
      <w:r>
        <w:rPr>
          <w:rFonts w:cs="Times New Roman" w:ascii="Times New Roman" w:hAnsi="Times New Roman"/>
          <w:sz w:val="24"/>
        </w:rPr>
        <w:t>. Если так посмотреть — все эти Совершенства в какой-то момент испытывали кризис. Либо сейчас в этом находятся. У кого-то одного, второго, третьего не хватает. Иногда бывает, что воспринимают, говорят, называют одно, а на самом деле это совсем другое. И вот нам нужно учиться, разрабатывая эти Совершенства их в себе, эманировать их собою и постепенно разные кризисы, которые есть по этому поводу, плавить. Не сознательно направляя этот огонь на плавку этого кризиса. Это не наша компетенция. А начинать с себя. Т.е. в себе взращивать эти Совершенства и так в них углубляться, чтобы глубина этих Совершенств, плавила условия кризиса разных людей в этом. Все Человечества в данном случае. Не людей, а Человечество.</w:t>
      </w:r>
    </w:p>
    <w:p>
      <w:pPr>
        <w:pStyle w:val="Normal"/>
        <w:numPr>
          <w:ilvl w:val="0"/>
          <w:numId w:val="2"/>
        </w:numPr>
        <w:spacing w:lineRule="auto" w:line="276"/>
        <w:ind w:left="0" w:firstLine="360"/>
        <w:jc w:val="both"/>
        <w:rPr>
          <w:rFonts w:ascii="Times New Roman" w:hAnsi="Times New Roman" w:cs="Times New Roman"/>
          <w:b/>
          <w:b/>
          <w:bCs/>
          <w:sz w:val="24"/>
        </w:rPr>
      </w:pPr>
      <w:r>
        <w:rPr>
          <w:rFonts w:cs="Times New Roman" w:ascii="Times New Roman" w:hAnsi="Times New Roman"/>
          <w:b/>
          <w:bCs/>
          <w:color w:val="0000FF"/>
          <w:sz w:val="24"/>
        </w:rPr>
        <w:t>7-ое</w:t>
      </w:r>
      <w:r>
        <w:rPr>
          <w:rFonts w:cs="Times New Roman" w:ascii="Times New Roman" w:hAnsi="Times New Roman"/>
          <w:sz w:val="24"/>
        </w:rPr>
        <w:t xml:space="preserve">. 7-ое очень понятное качество - мы очень много о нём говорили. </w:t>
      </w:r>
      <w:r>
        <w:rPr>
          <w:rFonts w:cs="Times New Roman" w:ascii="Times New Roman" w:hAnsi="Times New Roman"/>
          <w:b/>
          <w:bCs/>
          <w:sz w:val="24"/>
        </w:rPr>
        <w:t>Магнитность</w:t>
      </w:r>
      <w:r>
        <w:rPr>
          <w:rFonts w:cs="Times New Roman" w:ascii="Times New Roman" w:hAnsi="Times New Roman"/>
          <w:sz w:val="24"/>
        </w:rPr>
        <w:t>. Магнитность - это как раз умение примагнитить, умение зажечь, умение зарядить, умение вот примагнитить прежде всего в Дом Отца. Примагнитить на Отца. Даже сколько на себя, сколько примагнитить на Отца. Это тоже важное такое свойство. Мы много о нём говорить не будем. Мы и так все занимаемся.</w:t>
      </w:r>
    </w:p>
    <w:p>
      <w:pPr>
        <w:pStyle w:val="Normal"/>
        <w:numPr>
          <w:ilvl w:val="0"/>
          <w:numId w:val="2"/>
        </w:numPr>
        <w:spacing w:lineRule="auto" w:line="276"/>
        <w:ind w:left="0" w:firstLine="360"/>
        <w:jc w:val="both"/>
        <w:rPr>
          <w:rFonts w:ascii="Times New Roman" w:hAnsi="Times New Roman" w:cs="Times New Roman"/>
          <w:b/>
          <w:b/>
          <w:bCs/>
          <w:sz w:val="24"/>
        </w:rPr>
      </w:pPr>
      <w:r>
        <w:rPr>
          <w:rFonts w:cs="Times New Roman" w:ascii="Times New Roman" w:hAnsi="Times New Roman"/>
          <w:b/>
          <w:bCs/>
          <w:sz w:val="24"/>
        </w:rPr>
        <w:t>Устойчивость</w:t>
      </w:r>
      <w:r>
        <w:rPr>
          <w:rFonts w:cs="Times New Roman" w:ascii="Times New Roman" w:hAnsi="Times New Roman"/>
          <w:sz w:val="24"/>
        </w:rPr>
        <w:t xml:space="preserve"> - </w:t>
      </w:r>
      <w:r>
        <w:rPr>
          <w:rFonts w:cs="Times New Roman" w:ascii="Times New Roman" w:hAnsi="Times New Roman"/>
          <w:b/>
          <w:bCs/>
          <w:color w:val="0000FF"/>
          <w:sz w:val="24"/>
        </w:rPr>
        <w:t>6-ое</w:t>
      </w:r>
      <w:r>
        <w:rPr>
          <w:rFonts w:cs="Times New Roman" w:ascii="Times New Roman" w:hAnsi="Times New Roman"/>
          <w:sz w:val="24"/>
        </w:rPr>
        <w:t xml:space="preserve">. Здесь, в общем, тоже всё понятно. Твоя Устойчивость .. Вот чем отличается от Незыблемости. Чтоб было понятно. Устойчивось это.. </w:t>
      </w:r>
      <w:r>
        <w:rPr>
          <w:rFonts w:cs="Times New Roman" w:ascii="Times New Roman" w:hAnsi="Times New Roman"/>
          <w:b/>
          <w:sz w:val="24"/>
        </w:rPr>
        <w:t>Незыблимость - это внутреннее состояние. Когда ты незыблем Основами Отца. А Устойчивость - это твое внешнее состояние</w:t>
      </w:r>
      <w:r>
        <w:rPr>
          <w:rFonts w:cs="Times New Roman" w:ascii="Times New Roman" w:hAnsi="Times New Roman"/>
          <w:sz w:val="24"/>
        </w:rPr>
        <w:t>. Другими словами: устоишь или не устоишь. Устойчив ли ты или не устойчив. Вот у нас происходит разные, у нас был момент, когда чуть ли не каждую неделю выходили распоряжения. И вот тут как раз тренировалась наша устойчивость. Устоишь ты в этих новых изменениях или не устоишь. Устойчивость. Тоже Устойчивость. Вот понимаете Незыблемость - это больше мировозренческая, внутренняя незыблемость, когда твоё мировозрение настолько разработано, настолько углублено, что тебя уже не сдвинешь, да. В хорошем смысле. Т.е. например, Незыблемость философии синтеза. Всё, другие виды философии - я их вижу, я их знаю, но сам я иду и развиваю философию Синтеза. Вот это незыблемость. А устойчивость - это больше такое внешнее состояние. Насколько я устойчив или неустойчив. Устойчиво или неустойчиво прохожу сквозь это всё.</w:t>
      </w:r>
    </w:p>
    <w:p>
      <w:pPr>
        <w:pStyle w:val="Normal"/>
        <w:numPr>
          <w:ilvl w:val="0"/>
          <w:numId w:val="2"/>
        </w:numPr>
        <w:spacing w:lineRule="auto" w:line="276"/>
        <w:ind w:left="0" w:firstLine="360"/>
        <w:jc w:val="both"/>
        <w:rPr>
          <w:rFonts w:ascii="Times New Roman" w:hAnsi="Times New Roman" w:cs="Times New Roman"/>
          <w:b/>
          <w:b/>
          <w:bCs/>
          <w:sz w:val="24"/>
        </w:rPr>
      </w:pPr>
      <w:r>
        <w:rPr>
          <w:rFonts w:cs="Times New Roman" w:ascii="Times New Roman" w:hAnsi="Times New Roman"/>
          <w:b/>
          <w:bCs/>
          <w:color w:val="0000FF"/>
          <w:sz w:val="24"/>
        </w:rPr>
        <w:t xml:space="preserve">5-ое </w:t>
      </w:r>
      <w:r>
        <w:rPr>
          <w:rFonts w:cs="Times New Roman" w:ascii="Times New Roman" w:hAnsi="Times New Roman"/>
          <w:sz w:val="24"/>
        </w:rPr>
        <w:t xml:space="preserve">– ну, такое знаете, хорошее такое состояние, которое мы тоже стараемся достичь, когда работаем в разных практиках - это </w:t>
      </w:r>
      <w:r>
        <w:rPr>
          <w:rFonts w:cs="Times New Roman" w:ascii="Times New Roman" w:hAnsi="Times New Roman"/>
          <w:b/>
          <w:bCs/>
          <w:sz w:val="24"/>
        </w:rPr>
        <w:t>Раскрепощенность</w:t>
      </w:r>
      <w:r>
        <w:rPr>
          <w:rFonts w:cs="Times New Roman" w:ascii="Times New Roman" w:hAnsi="Times New Roman"/>
          <w:sz w:val="24"/>
        </w:rPr>
        <w:t>. При этом раскрепощенность - не нужно видеть как какую-то это там разнузданность, или какое-то развратность, или еще что-то. Раскрепощенность, как просто, такая лёгкость в общении с Отцом. Когда ты раскрепощен. Когда ты, знаете, просто раскрепощен от слова "крепость", т.е. крепотура. Есть такое состояние в теле - крепотура. Крепотура, например, если ты очень много потренировался физическим телом, мышцы покачал или еще что то. Они у тебя начинают забиваться и .. И состояние включается в тебе - крепотура в мышцах. Когда они у тебя вроде не болят, но они на столько забились, что ты чувствуешь какой-то ты не поворотливый и пока ты их не растянешь, не растренируешь, не позанимаешься, у тебя вот эта крепотура не уйдёт.. И вот очень часто у нас есть такая крепотура внутри. Это когда ты настолько вот в этой крепотуре, т.е. настолько плотный внутренне, что очень сложно для тебя что-то донести. У нас очень часто в погружении видим такое состояние, когда рассказываешь человеку, говоришь что-то человеку, человек махает головой - да, я всё понял, но внутри, то столько креп - настолько в крепотуре в этой находится. Настолько не прошибаемый, что даже когда ему Отец напрямую говорит, человек не понимает. Или когда мы по-другому говорим что-то. Служащий другому служащему говорит. Бывает иногда, что Кут Хуми говорит напрямую. Объясняет, а человек на столько крепок - в крепотуре вот в этой внутри, что он просто даже не пробивается вообще. Нужна некая раскрепощенность, нужно учиться расслаблять внутренний мир. Раскрепощать внутренний мир, чтобы быть более подвижным, более легким. И если происходят какие-то изменения, не закрепощаться в них, а наоборот быть раскрепощенным внутренним миром. Внешне ты можешь быть организованный, собранный, но твой внутренний мир должен быть раскрепощен. Очень многие воспринимают нас, очень многие, кто первый раз там приходит в синтез и вот просто общаются, очень многие воспринимают тех, кто синтезом занимаются, ну, такими… Даже в какой-то степени развязаны - что мол.. На всё найдете ответ, Всё объясните, даже в какой-то степени наглыми. Это не наглость. У нас очень многие считают Служащих Синтеза сильно наглыми, что они очень нагло себе позволяют там какие там темы разворачивать. Очень наглые примеры приводят - такие на грани фола. Очень нагло там говорят о группе. Очень нагло показывают на недостатки. На самом деле это не наглость, если глубоко иерархически посмотреть - это раскрепощенность, т.е. и иногда раскрепощенность внутреннего мира человека воспринимаем, как его наглость. Поэтому, если ты внутренне не особо развит иерархически, то ты напрягаешься и воспринимаешь этого служащего наглым. И у нас даже многие из Синтеза уходили. У нас многие и многие до сих пор напряжены, ну, потому, что на Служащие Синтеза. Служащий Синтеза на Синтезе что-то сказал и человек даже буквально там: стал и пошел. Потому что почувствовал.. , у него потом спрашивали: "Ну это просто сверх наглость так говорить". Сверх наглость, такие примеры приводить. Ну, это не наглость. Просто Синтез ведёт Кут Хуми. Да, понятно, включается специфика Ведущего, но в основном Синтез развертывает по команде Кут Хуми. И если такой пример был, иногда бывает, приведу такие примеры, либо привожу такие смыслы, которые я чисто по-человечески сама бы никогда не произнесла. Но в условиях Синтеза, в условиях той команды, которая на Синтезе собралась, я обязана это произнести, даже если это будет противоречить моей человеческой природе. Ну, в какой-то степени у меня там иногда там через какое-то время подходят-"Ты на синтезе там сказала вот такое". Я говорю: "Да, я такое говорила?" Т.е. я, потом это у меня все это забывается. Всё помнить не возможно и не зачем. Вот и включается, что ты сонастраеваешься с Кут Хуми и в этот момент ты на столько раскрепощен Синтезом, что в общем-то ты можешь позволить себе любую ассоциацию. Да, понятно, на грани - на грани фола. Всё равно есть определённая грань, за которую мы не переходим и это нельзя. Даже иногда это не полезно для команды. Поэтому есть грань и вот эта вот раскрепощенность, которую очень часто по не знанию, по не развитости мы воспринимаем как наглость. А на самом деле это просто раскрепощенность, некая лёгкость некоего мира, когда ты .. Да, ну, да, этот пример  нелицеприятный, но за то он так показательно сразу тебе всё уложил в голове, что называется - не нужно долго разъяснять. Пример привёл, и в голове всё встало на место. Пусть даже наглый пример, пусть даже на грани фола. За то, как показательно и сразу всё понятно. Ну, лучше так, чем вокруг, да около ходить.</w:t>
      </w:r>
    </w:p>
    <w:p>
      <w:pPr>
        <w:pStyle w:val="Normal"/>
        <w:numPr>
          <w:ilvl w:val="0"/>
          <w:numId w:val="2"/>
        </w:numPr>
        <w:spacing w:lineRule="auto" w:line="276"/>
        <w:ind w:left="0" w:firstLine="360"/>
        <w:jc w:val="both"/>
        <w:rPr/>
      </w:pPr>
      <w:r>
        <w:rPr>
          <w:rFonts w:cs="Times New Roman" w:ascii="Times New Roman" w:hAnsi="Times New Roman"/>
          <w:b/>
          <w:bCs/>
          <w:color w:val="0000FF"/>
          <w:sz w:val="24"/>
        </w:rPr>
        <w:t>4-ое</w:t>
      </w:r>
      <w:r>
        <w:rPr>
          <w:rFonts w:cs="Times New Roman" w:ascii="Times New Roman" w:hAnsi="Times New Roman"/>
          <w:color w:val="0000FF"/>
          <w:sz w:val="24"/>
        </w:rPr>
        <w:t>.</w:t>
      </w:r>
      <w:r>
        <w:rPr>
          <w:rFonts w:cs="Times New Roman" w:ascii="Times New Roman" w:hAnsi="Times New Roman"/>
          <w:sz w:val="24"/>
        </w:rPr>
        <w:t xml:space="preserve"> 4-ое качество тоже нам должно быть знакомо. </w:t>
      </w:r>
      <w:r>
        <w:rPr>
          <w:rFonts w:cs="Times New Roman" w:ascii="Times New Roman" w:hAnsi="Times New Roman"/>
          <w:b/>
          <w:bCs/>
          <w:sz w:val="24"/>
        </w:rPr>
        <w:t>Внимательность</w:t>
      </w:r>
      <w:r>
        <w:rPr>
          <w:rFonts w:cs="Times New Roman" w:ascii="Times New Roman" w:hAnsi="Times New Roman"/>
          <w:sz w:val="24"/>
        </w:rPr>
        <w:t>. Ну, тут даже говорить не будем и так понятно.</w:t>
      </w:r>
    </w:p>
    <w:p>
      <w:pPr>
        <w:pStyle w:val="Normal"/>
        <w:numPr>
          <w:ilvl w:val="0"/>
          <w:numId w:val="2"/>
        </w:numPr>
        <w:spacing w:lineRule="auto" w:line="276"/>
        <w:ind w:left="0" w:firstLine="360"/>
        <w:jc w:val="both"/>
        <w:rPr>
          <w:rFonts w:ascii="Times New Roman" w:hAnsi="Times New Roman" w:cs="Times New Roman"/>
          <w:b/>
          <w:b/>
          <w:bCs/>
          <w:sz w:val="24"/>
        </w:rPr>
      </w:pPr>
      <w:r>
        <w:rPr>
          <w:rFonts w:cs="Times New Roman" w:ascii="Times New Roman" w:hAnsi="Times New Roman"/>
          <w:sz w:val="24"/>
        </w:rPr>
        <w:t>Вот здесь</w:t>
      </w:r>
      <w:r>
        <w:rPr>
          <w:rFonts w:cs="Times New Roman" w:ascii="Times New Roman" w:hAnsi="Times New Roman"/>
          <w:b/>
          <w:bCs/>
          <w:sz w:val="24"/>
        </w:rPr>
        <w:t xml:space="preserve"> </w:t>
      </w:r>
      <w:r>
        <w:rPr>
          <w:rFonts w:cs="Times New Roman" w:ascii="Times New Roman" w:hAnsi="Times New Roman"/>
          <w:b/>
          <w:bCs/>
          <w:color w:val="0000FF"/>
          <w:sz w:val="24"/>
        </w:rPr>
        <w:t>3-</w:t>
      </w:r>
      <w:r>
        <w:rPr>
          <w:rFonts w:cs="Times New Roman" w:ascii="Times New Roman" w:hAnsi="Times New Roman"/>
          <w:b/>
          <w:bCs/>
          <w:sz w:val="24"/>
        </w:rPr>
        <w:t>е</w:t>
      </w:r>
      <w:r>
        <w:rPr>
          <w:rFonts w:cs="Times New Roman" w:ascii="Times New Roman" w:hAnsi="Times New Roman"/>
          <w:sz w:val="24"/>
        </w:rPr>
        <w:t xml:space="preserve"> как раз. </w:t>
      </w:r>
      <w:r>
        <w:rPr>
          <w:rFonts w:cs="Times New Roman" w:ascii="Times New Roman" w:hAnsi="Times New Roman"/>
          <w:b/>
          <w:bCs/>
          <w:sz w:val="24"/>
        </w:rPr>
        <w:t>Терпимость</w:t>
      </w:r>
      <w:r>
        <w:rPr>
          <w:rFonts w:cs="Times New Roman" w:ascii="Times New Roman" w:hAnsi="Times New Roman"/>
          <w:sz w:val="24"/>
        </w:rPr>
        <w:t xml:space="preserve">. Это вот именно не терпение, а Терпимость. Терпение - это такое немножечко примитивное качество. Ну, терпение - да, оно важно, но оно такое примитивное, очень такое односложное. А </w:t>
      </w:r>
      <w:r>
        <w:rPr>
          <w:rFonts w:cs="Times New Roman" w:ascii="Times New Roman" w:hAnsi="Times New Roman"/>
          <w:b/>
          <w:sz w:val="24"/>
        </w:rPr>
        <w:t>Терпимость - это процесс применимости терпения везде, т.е. Терпимостость - это как бы применённое терпение</w:t>
      </w:r>
      <w:r>
        <w:rPr>
          <w:rFonts w:cs="Times New Roman" w:ascii="Times New Roman" w:hAnsi="Times New Roman"/>
          <w:sz w:val="24"/>
        </w:rPr>
        <w:t>. Потому, что есть вариант, когда ты терпишь, терпишь, терпишь. Ну, потерпел, потом вдруг взорвало тебя. Т.е. терпение - это такое - оно очень скоротечное. Ты можешь это вытерпеть, а что-то не вытерпеть. Ты можешь этого человека вытерпеть. Следующий пришел - уже не вытерпел. А Терпимость - это состояние постоянное. Терпимость - это как раз, когда ты вот на грани. Ты понимаешь, что уже терпеть нельзя, но включается терпимость твоя иерархическая, и ты понимаешь, что как служащему тебе этого человека нужно выслушать либо подсказать ему что-то. Терпение иногда, мы правильно  говорим, терпения может иногда не хватить. Но Терпимости должно хватать. У нас как у служащих должно хватать терпимости. Поэтому мы больше рекомендуем разрабатывать именно Терпимость, т.е. как применённое Терпение.</w:t>
      </w:r>
    </w:p>
    <w:p>
      <w:pPr>
        <w:pStyle w:val="Normal"/>
        <w:numPr>
          <w:ilvl w:val="0"/>
          <w:numId w:val="2"/>
        </w:numPr>
        <w:spacing w:lineRule="auto" w:line="276"/>
        <w:ind w:left="0" w:firstLine="360"/>
        <w:jc w:val="both"/>
        <w:rPr/>
      </w:pPr>
      <w:r>
        <w:rPr>
          <w:rFonts w:cs="Times New Roman" w:ascii="Times New Roman" w:hAnsi="Times New Roman"/>
          <w:b/>
          <w:bCs/>
          <w:color w:val="0000FF"/>
          <w:sz w:val="24"/>
        </w:rPr>
        <w:t>2-е</w:t>
      </w:r>
      <w:r>
        <w:rPr>
          <w:rFonts w:cs="Times New Roman" w:ascii="Times New Roman" w:hAnsi="Times New Roman"/>
          <w:sz w:val="24"/>
        </w:rPr>
        <w:t xml:space="preserve">. </w:t>
      </w:r>
      <w:r>
        <w:rPr>
          <w:rFonts w:cs="Times New Roman" w:ascii="Times New Roman" w:hAnsi="Times New Roman"/>
          <w:b/>
          <w:bCs/>
          <w:sz w:val="24"/>
        </w:rPr>
        <w:t>Концентрированность</w:t>
      </w:r>
      <w:r>
        <w:rPr>
          <w:rFonts w:cs="Times New Roman" w:ascii="Times New Roman" w:hAnsi="Times New Roman"/>
          <w:sz w:val="24"/>
        </w:rPr>
        <w:t xml:space="preserve">. Или </w:t>
      </w:r>
      <w:r>
        <w:rPr>
          <w:rFonts w:cs="Times New Roman" w:ascii="Times New Roman" w:hAnsi="Times New Roman"/>
          <w:b/>
          <w:bCs/>
          <w:sz w:val="24"/>
        </w:rPr>
        <w:t>Сконцентрированность</w:t>
      </w:r>
      <w:r>
        <w:rPr>
          <w:rFonts w:cs="Times New Roman" w:ascii="Times New Roman" w:hAnsi="Times New Roman"/>
          <w:sz w:val="24"/>
        </w:rPr>
        <w:t>, или Концентрация. Пишу Концентрация или Сконцентрированность. Ну, это Концентрированность и внутренняя, как вот, например, концентрированность на каком-то процессе. Сконцентрирован на служении. Сконцентрирован на задаче. Сконцентрирован на какой-то цели. И сконцентрирован внешне. Когда ты сконцентрирован на каком-то внешнем действии, т.е. когда ты не отвлекаешься. Когда ты умеешь доводить до конца. Сконцентрирован на результат этого действия. И не берёшься за следующее пока ты вот в это не вошел. И это тоже в определенной степени концентрации, когда ты умеешь завершить одно и начать другое. Это даже целая такая, знаете, Йога - "йога концентрация". Да, это практика концентрация, когда ты умеешь завершить одно, начать следующее. Завершить одно - начать следующее. Это тоже Концентрация, кстати.</w:t>
      </w:r>
    </w:p>
    <w:p>
      <w:pPr>
        <w:pStyle w:val="Normal"/>
        <w:numPr>
          <w:ilvl w:val="0"/>
          <w:numId w:val="2"/>
        </w:numPr>
        <w:spacing w:lineRule="auto" w:line="276"/>
        <w:ind w:left="0" w:firstLine="360"/>
        <w:jc w:val="both"/>
        <w:rPr/>
      </w:pPr>
      <w:r>
        <w:rPr>
          <w:rFonts w:cs="Times New Roman" w:ascii="Times New Roman" w:hAnsi="Times New Roman"/>
          <w:sz w:val="24"/>
        </w:rPr>
        <w:t xml:space="preserve">И </w:t>
      </w:r>
      <w:r>
        <w:rPr>
          <w:rFonts w:cs="Times New Roman" w:ascii="Times New Roman" w:hAnsi="Times New Roman"/>
          <w:b/>
          <w:bCs/>
          <w:color w:val="0000FF"/>
          <w:sz w:val="24"/>
        </w:rPr>
        <w:t>первое</w:t>
      </w:r>
      <w:r>
        <w:rPr>
          <w:rFonts w:cs="Times New Roman" w:ascii="Times New Roman" w:hAnsi="Times New Roman"/>
          <w:sz w:val="24"/>
        </w:rPr>
        <w:t xml:space="preserve">. </w:t>
      </w:r>
      <w:r>
        <w:rPr>
          <w:rFonts w:cs="Times New Roman" w:ascii="Times New Roman" w:hAnsi="Times New Roman"/>
          <w:b/>
          <w:bCs/>
          <w:sz w:val="24"/>
        </w:rPr>
        <w:t>Активность</w:t>
      </w:r>
      <w:r>
        <w:rPr>
          <w:rFonts w:cs="Times New Roman" w:ascii="Times New Roman" w:hAnsi="Times New Roman"/>
          <w:sz w:val="24"/>
        </w:rPr>
        <w:t xml:space="preserve">. Активность - и по-другому можно написать </w:t>
      </w:r>
      <w:r>
        <w:rPr>
          <w:rFonts w:cs="Times New Roman" w:ascii="Times New Roman" w:hAnsi="Times New Roman"/>
          <w:b/>
          <w:bCs/>
          <w:sz w:val="24"/>
        </w:rPr>
        <w:t>Пламённость</w:t>
      </w:r>
      <w:r>
        <w:rPr>
          <w:rFonts w:cs="Times New Roman" w:ascii="Times New Roman" w:hAnsi="Times New Roman"/>
          <w:sz w:val="24"/>
        </w:rPr>
        <w:t>. Вот здесь два варианта. С точки зрения Монады. Активность - это твоя Пламённость, т.е. применённость Пламенем. Насколько ты пламя применяешь на физике. Чем ты пламённен внутренне, тем активен внешне. И Активность в данном случае - это не,знаете такая, излишняя Активность. Излишняя. Везде бегаю, везде успеваю, т-т-р-т и при этом много-много-много пыли и много шума, а реального результата мало. В данном случае именно Пламенность помогает выровнять твою активность результатом, который ты достигаешь. Ты не суетишься, но ты активен. Ты в этой активности исполняешь то, что тебе необходимо.</w:t>
      </w:r>
    </w:p>
    <w:p>
      <w:pPr>
        <w:pStyle w:val="Normal"/>
        <w:spacing w:lineRule="auto" w:line="276"/>
        <w:jc w:val="both"/>
        <w:rPr>
          <w:rFonts w:ascii="Times New Roman" w:hAnsi="Times New Roman" w:cs="Times New Roman"/>
          <w:sz w:val="24"/>
        </w:rPr>
      </w:pPr>
      <w:r>
        <w:rPr>
          <w:rFonts w:cs="Times New Roman" w:ascii="Times New Roman" w:hAnsi="Times New Roman"/>
          <w:sz w:val="24"/>
        </w:rPr>
        <w:t>Ладно, идём в практику и на перерыв. Ваш Образ Отца насытился этими 25-ю Совершенствами.</w:t>
      </w:r>
    </w:p>
    <w:p>
      <w:pPr>
        <w:pStyle w:val="Normal"/>
        <w:spacing w:lineRule="auto" w:line="276"/>
        <w:jc w:val="right"/>
        <w:rPr>
          <w:rFonts w:ascii="Times New Roman" w:hAnsi="Times New Roman" w:cs="Times New Roman"/>
          <w:b/>
          <w:b/>
          <w:i/>
          <w:i/>
          <w:sz w:val="20"/>
          <w:szCs w:val="20"/>
        </w:rPr>
      </w:pPr>
      <w:r>
        <w:rPr>
          <w:rFonts w:cs="Times New Roman" w:ascii="Times New Roman" w:hAnsi="Times New Roman"/>
          <w:b/>
          <w:i/>
          <w:sz w:val="20"/>
          <w:szCs w:val="20"/>
        </w:rPr>
        <w:t xml:space="preserve">Служащие ИВДИВО 3991 ИВР Омск </w:t>
      </w:r>
    </w:p>
    <w:p>
      <w:pPr>
        <w:pStyle w:val="Normal"/>
        <w:spacing w:lineRule="auto" w:line="276"/>
        <w:jc w:val="right"/>
        <w:rPr/>
      </w:pPr>
      <w:r>
        <w:rPr>
          <w:rFonts w:cs="Times New Roman" w:ascii="Times New Roman" w:hAnsi="Times New Roman"/>
          <w:i/>
          <w:sz w:val="20"/>
          <w:szCs w:val="20"/>
        </w:rPr>
        <w:t>Набор текста Клавдией Шевляковой</w:t>
      </w:r>
    </w:p>
    <w:p>
      <w:pPr>
        <w:pStyle w:val="Normal"/>
        <w:spacing w:lineRule="auto" w:line="276"/>
        <w:jc w:val="right"/>
        <w:rPr>
          <w:rFonts w:ascii="Times New Roman" w:hAnsi="Times New Roman" w:cs="Times New Roman"/>
          <w:i/>
          <w:i/>
          <w:sz w:val="20"/>
          <w:szCs w:val="20"/>
        </w:rPr>
      </w:pPr>
      <w:r>
        <w:rPr>
          <w:rFonts w:cs="Times New Roman" w:ascii="Times New Roman" w:hAnsi="Times New Roman"/>
          <w:i/>
          <w:sz w:val="20"/>
          <w:szCs w:val="20"/>
        </w:rPr>
        <w:t>Оформление, проверка текста Еленой Рубановой</w:t>
      </w:r>
    </w:p>
    <w:p>
      <w:pPr>
        <w:pStyle w:val="Normal"/>
        <w:spacing w:lineRule="auto" w:line="276"/>
        <w:jc w:val="right"/>
        <w:rPr>
          <w:rFonts w:ascii="Times New Roman" w:hAnsi="Times New Roman" w:cs="Times New Roman"/>
          <w:i/>
          <w:i/>
          <w:sz w:val="20"/>
          <w:szCs w:val="20"/>
        </w:rPr>
      </w:pPr>
      <w:r>
        <w:rPr>
          <w:rFonts w:cs="Times New Roman" w:ascii="Times New Roman" w:hAnsi="Times New Roman"/>
          <w:i/>
          <w:sz w:val="20"/>
          <w:szCs w:val="20"/>
        </w:rPr>
        <w:t>Сдано ИВ АС Кут Хуми 14.10.17г.</w:t>
      </w:r>
    </w:p>
    <w:p>
      <w:pPr>
        <w:pStyle w:val="Normal"/>
        <w:spacing w:lineRule="auto" w:line="276"/>
        <w:jc w:val="both"/>
        <w:rPr>
          <w:rFonts w:ascii="Times New Roman" w:hAnsi="Times New Roman" w:cs="Times New Roman"/>
          <w:i/>
          <w:i/>
          <w:sz w:val="24"/>
          <w:szCs w:val="20"/>
        </w:rPr>
      </w:pPr>
      <w:r>
        <w:rPr>
          <w:rFonts w:cs="Times New Roman" w:ascii="Times New Roman" w:hAnsi="Times New Roman"/>
          <w:i/>
          <w:sz w:val="24"/>
          <w:szCs w:val="20"/>
        </w:rPr>
      </w:r>
    </w:p>
    <w:sectPr>
      <w:footerReference w:type="default" r:id="rId2"/>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5:20:00Z</dcterms:created>
  <dc:creator>user</dc:creator>
  <dc:description/>
  <cp:keywords/>
  <dc:language>en-US</dc:language>
  <cp:lastModifiedBy>user</cp:lastModifiedBy>
  <dcterms:modified xsi:type="dcterms:W3CDTF">2017-10-14T15:26:00Z</dcterms:modified>
  <cp:revision>4</cp:revision>
  <dc:subject/>
  <dc:title/>
</cp:coreProperties>
</file>